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IJAVA ALPINISTIČNE AKCIJE ZA LETO 2016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iv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gorje akcije: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Čas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>PODATKI ČLANA AKCIJE</w:t>
      </w:r>
    </w:p>
    <w:p>
      <w:pPr>
        <w:pStyle w:val="Normal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283"/>
        <w:gridCol w:w="992"/>
        <w:gridCol w:w="558"/>
        <w:gridCol w:w="1388"/>
        <w:gridCol w:w="322"/>
        <w:gridCol w:w="567"/>
        <w:gridCol w:w="284"/>
        <w:gridCol w:w="965"/>
        <w:gridCol w:w="275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110" w:type="dxa"/>
            <w:gridSpan w:val="9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782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  <w:t>dosedanja planinska usposobljenost (vodnik, alpinist, markacist)</w:t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683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</w:t>
            </w:r>
          </w:p>
        </w:tc>
        <w:tc>
          <w:tcPr>
            <w:tcW w:w="4110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1083606754"/>
            <w:bookmarkStart w:id="1" w:name="__Fieldmark__0_1083606754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1083606754"/>
            <w:bookmarkStart w:id="3" w:name="__Fieldmark__1_1083606754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2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PIT ZA ALPINIST OPRAVIL LET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IRAN ALPINIST V LETU 2016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1083606754"/>
            <w:bookmarkStart w:id="5" w:name="__Fieldmark__2_1083606754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A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1083606754"/>
            <w:bookmarkStart w:id="7" w:name="__Fieldmark__3_1083606754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E</w:t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ARINA PZS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1083606754"/>
            <w:bookmarkStart w:id="9" w:name="__Fieldmark__4_1083606754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+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1083606754"/>
            <w:bookmarkStart w:id="11" w:name="__Fieldmark__5_1083606754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opnja izobrazbe: 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2" w:name="__Fieldmark__6_1083606754"/>
      <w:bookmarkStart w:id="13" w:name="__Fieldmark__6_1083606754"/>
      <w:bookmarkEnd w:id="1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3 -</w:t>
      </w:r>
      <w:r>
        <w:rPr>
          <w:rFonts w:cs="Calibri" w:ascii="Calibri" w:hAnsi="Calibri"/>
        </w:rPr>
        <w:t xml:space="preserve">  končana srednja šola - poklicna, strokovna ali splošna gimnazija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4" w:name="__Fieldmark__7_1083606754"/>
      <w:bookmarkStart w:id="15" w:name="__Fieldmark__7_1083606754"/>
      <w:bookmarkEnd w:id="1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4</w:t>
      </w:r>
      <w:r>
        <w:rPr>
          <w:rFonts w:cs="Calibri" w:ascii="Calibri" w:hAnsi="Calibri"/>
        </w:rPr>
        <w:t xml:space="preserve"> -  končan maturitetni tečaj, poklicni tečaj ali opravljen mojstrski izpit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6" w:name="__Fieldmark__8_1083606754"/>
      <w:bookmarkStart w:id="17" w:name="__Fieldmark__8_1083606754"/>
      <w:bookmarkEnd w:id="1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5</w:t>
      </w:r>
      <w:r>
        <w:rPr>
          <w:rFonts w:cs="Calibri" w:ascii="Calibri" w:hAnsi="Calibri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8" w:name="__Fieldmark__9_1083606754"/>
      <w:bookmarkStart w:id="19" w:name="__Fieldmark__9_1083606754"/>
      <w:bookmarkEnd w:id="1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6</w:t>
      </w:r>
      <w:r>
        <w:rPr>
          <w:rFonts w:cs="Calibri" w:ascii="Calibri" w:hAnsi="Calibri"/>
        </w:rPr>
        <w:t xml:space="preserve"> - končan znanstveni študij in pridobljen naziv magister znanosti oz. umetnosti, doktor zna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ziran športnik v letu 2016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20" w:name="__Fieldmark__10_1083606754"/>
      <w:bookmarkStart w:id="21" w:name="__Fieldmark__10_1083606754"/>
      <w:bookmarkEnd w:id="2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DA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22" w:name="__Fieldmark__11_1083606754"/>
      <w:bookmarkStart w:id="23" w:name="__Fieldmark__11_1083606754"/>
      <w:bookmarkEnd w:id="2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NE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24" w:name="__Fieldmark__12_1083606754"/>
      <w:bookmarkStart w:id="25" w:name="__Fieldmark__12_1083606754"/>
      <w:bookmarkEnd w:id="2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DA- zaključil športno kariero-nimam več kategorizacije</w:t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Če ste pri prejšnjem vprašanju označili DA ali ZAKLJUČIL ŠPORTNO KARIERO navedite: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ajvišji dosežen status (razred) kategorizacije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i/>
          <w:sz w:val="24"/>
          <w:szCs w:val="24"/>
        </w:rPr>
        <w:t xml:space="preserve">   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59"/>
        <w:gridCol w:w="1984"/>
        <w:gridCol w:w="1904"/>
        <w:gridCol w:w="2754"/>
      </w:tblGrid>
      <w:tr>
        <w:trPr/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6" w:name="__Fieldmark__13_1083606754"/>
            <w:bookmarkStart w:id="27" w:name="__Fieldmark__13_1083606754"/>
            <w:bookmarkEnd w:id="27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ladinsk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8" w:name="__Fieldmark__14_1083606754"/>
            <w:bookmarkStart w:id="29" w:name="__Fieldmark__14_1083606754"/>
            <w:bookmarkEnd w:id="29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ržavni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30" w:name="__Fieldmark__15_1083606754"/>
            <w:bookmarkStart w:id="31" w:name="__Fieldmark__15_1083606754"/>
            <w:bookmarkEnd w:id="3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spekti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32" w:name="__Fieldmark__16_1083606754"/>
            <w:bookmarkStart w:id="33" w:name="__Fieldmark__16_1083606754"/>
            <w:bookmarkEnd w:id="3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mednarodni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34" w:name="__Fieldmark__17_1083606754"/>
            <w:bookmarkStart w:id="35" w:name="__Fieldmark__17_1083606754"/>
            <w:bookmarkEnd w:id="35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veto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S svojim podpisom dovoljujem uporabo, hrambo in posredovanje podatkov s tega obrazca za potrebe urejanja formalnosti akcije v okviru Planinske zveze Slovenije, Strokovnega sveta Republike Slovenije za šport, Olimpijskega komiteja Slovenije – Združenja športnih zvez, Fundacije za šport ter Ministrstva za šolstvo, znanost in šport.   Podatke s tega obrazca s pomočjo spletne aplikacije ŠPAK upravlja Zavod za šport Slovenije – Športno informacijski center.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član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ind w:left="283" w:hanging="283"/>
        <w:rPr/>
      </w:pPr>
      <w:r>
        <w:rPr/>
        <w:t>1. Vzponi in reference člana akci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za vpis  referenčnih vzponov za prijavljeno akcijo opravljenih v letih 2013, 2014, 2015 in letos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3064"/>
        <w:gridCol w:w="1276"/>
        <w:gridCol w:w="851"/>
        <w:gridCol w:w="992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Čas plez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za vpis vseh preteklih odprav in dosežkov na le-teh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3064"/>
        <w:gridCol w:w="3119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 (leto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Naziv odprave (cilj odprav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ose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omb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akcij KA, ki ste jih že vodili: šole, tabori …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6183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 (leto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ose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omb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ponov naj ne bo več kot 10</w:t>
      </w:r>
      <w:r>
        <w:rPr>
          <w:rFonts w:cs="Calibri" w:ascii="Calibri" w:hAnsi="Calibri"/>
          <w:sz w:val="22"/>
          <w:szCs w:val="22"/>
        </w:rPr>
        <w:t xml:space="preserve"> (vzponi naj bodo referenčni za predviden cilj: skalni vzponi za npr. Karakorum – Trango; sneg, led za Himalajo …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šteti je potrebno </w:t>
      </w:r>
      <w:r>
        <w:rPr>
          <w:rFonts w:cs="Calibri" w:ascii="Calibri" w:hAnsi="Calibri"/>
          <w:b/>
          <w:sz w:val="22"/>
          <w:szCs w:val="22"/>
        </w:rPr>
        <w:t>vse odprave</w:t>
      </w:r>
      <w:r>
        <w:rPr>
          <w:rFonts w:cs="Calibri" w:ascii="Calibri" w:hAnsi="Calibri"/>
          <w:sz w:val="22"/>
          <w:szCs w:val="22"/>
        </w:rPr>
        <w:t xml:space="preserve"> na katerih je član že sodeloval in njegov dosežek: vzpon, max. višina … Po potrebi razširite tabel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vezno izpolnite tabelo o izkušnjah</w:t>
      </w:r>
      <w:r>
        <w:rPr>
          <w:rFonts w:cs="Calibri" w:ascii="Calibri" w:hAnsi="Calibri"/>
          <w:sz w:val="22"/>
          <w:szCs w:val="22"/>
        </w:rPr>
        <w:t xml:space="preserve"> pri vodenju akcij, šol …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Oddana prijava </w:t>
      </w:r>
      <w:r>
        <w:rPr>
          <w:rFonts w:cs="Calibri" w:ascii="Calibri" w:hAnsi="Calibri"/>
          <w:b/>
          <w:sz w:val="22"/>
          <w:szCs w:val="22"/>
        </w:rPr>
        <w:t>naj bo brez odvečnih</w:t>
      </w:r>
      <w:r>
        <w:rPr>
          <w:rFonts w:cs="Calibri" w:ascii="Calibri" w:hAnsi="Calibri"/>
          <w:sz w:val="22"/>
          <w:szCs w:val="22"/>
        </w:rPr>
        <w:t xml:space="preserve"> postavk, vrstic, alinej … tako da je bolj pregled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7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predlagatelja / vodje: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277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45:00Z</dcterms:created>
  <dc:creator>blagojevic</dc:creator>
  <dc:description/>
  <cp:keywords/>
  <dc:language>en-US</dc:language>
  <cp:lastModifiedBy>PZS_Matjaž Šerkezi</cp:lastModifiedBy>
  <cp:lastPrinted>2012-01-26T13:25:00Z</cp:lastPrinted>
  <dcterms:modified xsi:type="dcterms:W3CDTF">2016-01-20T14:59:00Z</dcterms:modified>
  <cp:revision>6</cp:revision>
  <dc:subject/>
  <dc:title/>
</cp:coreProperties>
</file>