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ZA VODJO ODPRAVE V LETU 2017 (2018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KANDIDAT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najmanj AI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840523736"/>
            <w:bookmarkStart w:id="1" w:name="__Fieldmark__0_184052373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840523736"/>
            <w:bookmarkStart w:id="3" w:name="__Fieldmark__1_184052373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6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840523736"/>
            <w:bookmarkStart w:id="5" w:name="__Fieldmark__2_184052373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840523736"/>
            <w:bookmarkStart w:id="7" w:name="__Fieldmark__3_184052373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840523736"/>
            <w:bookmarkStart w:id="9" w:name="__Fieldmark__4_184052373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1840523736"/>
      <w:bookmarkStart w:id="11" w:name="__Fieldmark__5_1840523736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1840523736"/>
      <w:bookmarkStart w:id="13" w:name="__Fieldmark__6_1840523736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1840523736"/>
      <w:bookmarkStart w:id="15" w:name="__Fieldmark__7_1840523736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1840523736"/>
      <w:bookmarkStart w:id="17" w:name="__Fieldmark__8_1840523736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6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1840523736"/>
      <w:bookmarkStart w:id="19" w:name="__Fieldmark__9_1840523736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1840523736"/>
      <w:bookmarkStart w:id="21" w:name="__Fieldmark__10_1840523736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1840523736"/>
      <w:bookmarkStart w:id="23" w:name="__Fieldmark__11_1840523736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1840523736"/>
            <w:bookmarkStart w:id="25" w:name="__Fieldmark__12_1840523736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1840523736"/>
            <w:bookmarkStart w:id="27" w:name="__Fieldmark__13_1840523736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1840523736"/>
            <w:bookmarkStart w:id="29" w:name="__Fieldmark__14_1840523736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1840523736"/>
            <w:bookmarkStart w:id="31" w:name="__Fieldmark__15_1840523736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1840523736"/>
            <w:bookmarkStart w:id="33" w:name="__Fieldmark__16_1840523736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3, 2014, 2015 in let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za vpis vseh preteklih odprav in dosežkov na le-teh-zlasti poudarite tiste odprave, kjer ste bili vodj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rav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odprav,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OKVIRNI. Kasneje se bo ta razpredelnica naredila NATANČ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5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11-03T10:00:00Z</dcterms:modified>
  <cp:revision>6</cp:revision>
  <dc:subject/>
  <dc:title/>
</cp:coreProperties>
</file>