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052594898"/>
            <w:bookmarkStart w:id="1" w:name="__Fieldmark__0_3052594898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052594898"/>
            <w:bookmarkStart w:id="3" w:name="__Fieldmark__1_3052594898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7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052594898"/>
            <w:bookmarkStart w:id="5" w:name="__Fieldmark__2_305259489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052594898"/>
            <w:bookmarkStart w:id="7" w:name="__Fieldmark__3_305259489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052594898"/>
            <w:bookmarkStart w:id="9" w:name="__Fieldmark__4_305259489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+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052594898"/>
            <w:bookmarkStart w:id="11" w:name="__Fieldmark__5_305259489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3052594898"/>
      <w:bookmarkStart w:id="13" w:name="__Fieldmark__6_3052594898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3052594898"/>
      <w:bookmarkStart w:id="15" w:name="__Fieldmark__7_3052594898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3052594898"/>
      <w:bookmarkStart w:id="17" w:name="__Fieldmark__8_3052594898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3052594898"/>
      <w:bookmarkStart w:id="19" w:name="__Fieldmark__9_3052594898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6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3052594898"/>
      <w:bookmarkStart w:id="21" w:name="__Fieldmark__10_3052594898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3052594898"/>
      <w:bookmarkStart w:id="23" w:name="__Fieldmark__11_3052594898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4" w:name="__Fieldmark__12_3052594898"/>
      <w:bookmarkStart w:id="25" w:name="__Fieldmark__12_3052594898"/>
      <w:bookmarkEnd w:id="2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3052594898"/>
            <w:bookmarkStart w:id="27" w:name="__Fieldmark__13_3052594898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3052594898"/>
            <w:bookmarkStart w:id="29" w:name="__Fieldmark__14_3052594898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3052594898"/>
            <w:bookmarkStart w:id="31" w:name="__Fieldmark__15_3052594898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3052594898"/>
            <w:bookmarkStart w:id="33" w:name="__Fieldmark__16_3052594898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4" w:name="__Fieldmark__17_3052594898"/>
            <w:bookmarkStart w:id="35" w:name="__Fieldmark__17_3052594898"/>
            <w:bookmarkEnd w:id="3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reference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4, 2015 in 2016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6-11-02T09:57:00Z</dcterms:modified>
  <cp:revision>7</cp:revision>
  <dc:subject/>
  <dc:title/>
</cp:coreProperties>
</file>