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717815786"/>
            <w:bookmarkStart w:id="1" w:name="__Fieldmark__0_371781578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717815786"/>
            <w:bookmarkStart w:id="3" w:name="__Fieldmark__1_371781578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7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717815786"/>
            <w:bookmarkStart w:id="5" w:name="__Fieldmark__2_371781578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717815786"/>
            <w:bookmarkStart w:id="7" w:name="__Fieldmark__3_371781578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717815786"/>
            <w:bookmarkStart w:id="9" w:name="__Fieldmark__4_371781578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717815786"/>
            <w:bookmarkStart w:id="11" w:name="__Fieldmark__5_371781578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717815786"/>
      <w:bookmarkStart w:id="13" w:name="__Fieldmark__6_371781578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717815786"/>
      <w:bookmarkStart w:id="15" w:name="__Fieldmark__7_371781578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717815786"/>
      <w:bookmarkStart w:id="17" w:name="__Fieldmark__8_371781578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3717815786"/>
      <w:bookmarkStart w:id="19" w:name="__Fieldmark__9_3717815786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6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3717815786"/>
      <w:bookmarkStart w:id="21" w:name="__Fieldmark__10_3717815786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3717815786"/>
      <w:bookmarkStart w:id="23" w:name="__Fieldmark__11_3717815786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3717815786"/>
      <w:bookmarkStart w:id="25" w:name="__Fieldmark__12_3717815786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717815786"/>
            <w:bookmarkStart w:id="27" w:name="__Fieldmark__13_371781578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3717815786"/>
            <w:bookmarkStart w:id="29" w:name="__Fieldmark__14_3717815786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3717815786"/>
            <w:bookmarkStart w:id="31" w:name="__Fieldmark__15_3717815786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3717815786"/>
            <w:bookmarkStart w:id="33" w:name="__Fieldmark__16_3717815786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3717815786"/>
            <w:bookmarkStart w:id="35" w:name="__Fieldmark__17_3717815786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17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4, 2015 in 2016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11-02T09:57:00Z</dcterms:modified>
  <cp:revision>15</cp:revision>
  <dc:subject/>
  <dc:title/>
</cp:coreProperties>
</file>