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Val Masino 201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c Pozvek in Andrej Grmovš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4216726207"/>
            <w:bookmarkStart w:id="1" w:name="__Fieldmark__9_421672620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4216726207"/>
            <w:bookmarkStart w:id="3" w:name="__Fieldmark__10_421672620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4216726207"/>
            <w:bookmarkStart w:id="5" w:name="__Fieldmark__14_421672620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4216726207"/>
            <w:bookmarkStart w:id="7" w:name="__Fieldmark__15_421672620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4216726207"/>
            <w:bookmarkStart w:id="9" w:name="__Fieldmark__16_421672620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4216726207"/>
            <w:bookmarkStart w:id="11" w:name="__Fieldmark__17_421672620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 (2015 – 2017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15 - 2017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5:00Z</dcterms:created>
  <dc:creator>blagojevic</dc:creator>
  <dc:description/>
  <dc:language>en-US</dc:language>
  <cp:lastModifiedBy>Administrator</cp:lastModifiedBy>
  <cp:lastPrinted>2012-01-26T13:25:00Z</cp:lastPrinted>
  <dcterms:modified xsi:type="dcterms:W3CDTF">2017-05-19T11:36:00Z</dcterms:modified>
  <cp:revision>4</cp:revision>
  <dc:subject/>
  <dc:title/>
</cp:coreProperties>
</file>