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EČAJ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četni alpinistični tečaj v kopni skali 2017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len Marinovi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22"/>
                <w:szCs w:val="22"/>
              </w:rPr>
              <w:t>dosedanja planinska usposobljenost</w:t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22"/>
                <w:szCs w:val="22"/>
              </w:rPr>
              <w:t>obvezno izpolniti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4119717792"/>
            <w:bookmarkStart w:id="1" w:name="__Fieldmark__9_4119717792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4119717792"/>
            <w:bookmarkStart w:id="3" w:name="__Fieldmark__10_4119717792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8"/>
        </w:rPr>
      </w:pPr>
      <w:r>
        <w:rPr>
          <w:rFonts w:cs="Calibri" w:ascii="Calibri" w:hAnsi="Calibri"/>
          <w:b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 vzponov (kopni ali zimski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728"/>
      </w:tblGrid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težja smer, ki sem jo v zadnjem letu dni preplezal v plezališču, je imela oceno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kandidat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načelnika/predsednika odseka oz. klub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400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ečaj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8450" cy="129921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5:11:00Z</dcterms:created>
  <dc:creator>blagojevic</dc:creator>
  <dc:description/>
  <dc:language>en-US</dc:language>
  <cp:lastModifiedBy>Matej</cp:lastModifiedBy>
  <cp:lastPrinted>2012-01-26T12:25:00Z</cp:lastPrinted>
  <dcterms:modified xsi:type="dcterms:W3CDTF">2017-06-05T15:11:00Z</dcterms:modified>
  <cp:revision>2</cp:revision>
  <dc:subject/>
  <dc:title/>
</cp:coreProperties>
</file>