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EC ZA PREDLOG NAČELNIKA / ČLANA KOMISIJE ZA ALPINIZEM PLANINSKE ZVEZE SLOVENIJE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edlog za (ustrezno označi):</w:t>
      </w:r>
    </w:p>
    <w:p>
      <w:pPr>
        <w:pStyle w:val="Normal"/>
        <w:spacing w:before="0" w:after="0"/>
        <w:rPr>
          <w:rFonts w:cs="Arial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286886515"/>
      <w:bookmarkStart w:id="1" w:name="__Fieldmark__0_228688651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ačelnik KA PZS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286886515"/>
      <w:bookmarkStart w:id="3" w:name="__Fieldmark__1_228688651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član KA PZ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24"/>
      </w:tblGrid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Ime in priimek kandidata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Članstvo alpinističnega kolektiva kandidata: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75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Predlog podal:</w:t>
            </w:r>
          </w:p>
        </w:tc>
        <w:tc>
          <w:tcPr>
            <w:tcW w:w="7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  <w:t>Kratka obrazložitev predlog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kandidat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načelnika odseka / kluba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žig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didat za načelnika naj na posebnem listu odda še njegov program za mandatno obdobje 2018 –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Barvniseznampoudarek1">
    <w:name w:val="Barvni seznam – poudarek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4:00Z</dcterms:created>
  <dc:creator>Matjaz</dc:creator>
  <dc:description/>
  <cp:keywords/>
  <dc:language>en-US</dc:language>
  <cp:lastModifiedBy>Matej Ogorevc</cp:lastModifiedBy>
  <cp:lastPrinted>2012-09-13T13:33:00Z</cp:lastPrinted>
  <dcterms:modified xsi:type="dcterms:W3CDTF">2018-03-02T15:54:00Z</dcterms:modified>
  <cp:revision>2</cp:revision>
  <dc:subject/>
  <dc:title>Številka:</dc:title>
</cp:coreProperties>
</file>