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jaž Ander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310001003"/>
            <w:bookmarkStart w:id="1" w:name="__Fieldmark__0_231000100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310001003"/>
            <w:bookmarkStart w:id="3" w:name="__Fieldmark__1_231000100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310001003"/>
      <w:bookmarkStart w:id="5" w:name="__Fieldmark__2_2310001003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310001003"/>
      <w:bookmarkStart w:id="7" w:name="__Fieldmark__3_2310001003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310001003"/>
      <w:bookmarkStart w:id="9" w:name="__Fieldmark__4_2310001003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310001003"/>
      <w:bookmarkStart w:id="11" w:name="__Fieldmark__5_2310001003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kmovalne izkušnje: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dagoške izkušnj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o društvo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2310001003"/>
      <w:bookmarkStart w:id="13" w:name="__Fieldmark__6_2310001003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2310001003"/>
      <w:bookmarkStart w:id="15" w:name="__Fieldmark__7_2310001003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2310001003"/>
      <w:bookmarkStart w:id="17" w:name="__Fieldmark__8_2310001003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2310001003"/>
            <w:bookmarkStart w:id="19" w:name="__Fieldmark__9_2310001003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2310001003"/>
            <w:bookmarkStart w:id="21" w:name="__Fieldmark__10_2310001003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2310001003"/>
            <w:bookmarkStart w:id="23" w:name="__Fieldmark__11_2310001003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2310001003"/>
            <w:bookmarkStart w:id="25" w:name="__Fieldmark__12_2310001003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2310001003"/>
            <w:bookmarkStart w:id="27" w:name="__Fieldmark__13_2310001003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/>
        <w:t>10 najboljših kopnih (letnih)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zimskih vzponov (smeri višje od 300 metrov, slapovi vsaj 3 raztežaje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lednih-kombiniranih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ični inštrukt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nalog, ki so v pristojnosti alpinističnega inštruktor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8-03-26T14:02:00Z</dcterms:modified>
  <cp:revision>6</cp:revision>
  <dc:subject/>
  <dc:title/>
</cp:coreProperties>
</file>