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AKCIJ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98"/>
        <w:gridCol w:w="7828"/>
      </w:tblGrid>
      <w:tr>
        <w:trPr/>
        <w:tc>
          <w:tcPr>
            <w:tcW w:w="26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posabljanje za naziv:</w:t>
            </w:r>
          </w:p>
        </w:tc>
        <w:tc>
          <w:tcPr>
            <w:tcW w:w="7828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dnarodno srečanje plezalcev BMC 2019</w:t>
            </w:r>
          </w:p>
        </w:tc>
      </w:tr>
      <w:tr>
        <w:trPr/>
        <w:tc>
          <w:tcPr>
            <w:tcW w:w="26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usposabljanja:</w:t>
            </w:r>
          </w:p>
        </w:tc>
        <w:tc>
          <w:tcPr>
            <w:tcW w:w="7828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akcije:</w:t>
            </w:r>
          </w:p>
        </w:tc>
        <w:tc>
          <w:tcPr>
            <w:tcW w:w="852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/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36"/>
        <w:gridCol w:w="140"/>
        <w:gridCol w:w="138"/>
        <w:gridCol w:w="139"/>
        <w:gridCol w:w="978"/>
        <w:gridCol w:w="1115"/>
        <w:gridCol w:w="798"/>
        <w:gridCol w:w="322"/>
        <w:gridCol w:w="567"/>
        <w:gridCol w:w="280"/>
        <w:gridCol w:w="952"/>
        <w:gridCol w:w="3522"/>
      </w:tblGrid>
      <w:tr>
        <w:trPr/>
        <w:tc>
          <w:tcPr>
            <w:tcW w:w="1655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811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556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32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891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754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93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3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69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474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</w:rPr>
              <w:t>obvezno izpolniti</w:t>
            </w:r>
          </w:p>
        </w:tc>
      </w:tr>
      <w:tr>
        <w:trPr/>
        <w:tc>
          <w:tcPr>
            <w:tcW w:w="151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30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22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46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8_1715618514"/>
            <w:bookmarkStart w:id="1" w:name="__Fieldmark__8_1715618514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9_1715618514"/>
            <w:bookmarkStart w:id="3" w:name="__Fieldmark__9_1715618514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4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25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44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25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44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25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44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us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13_1715618514"/>
      <w:bookmarkStart w:id="5" w:name="__Fieldmark__13_1715618514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Tečajnik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14_1715618514"/>
      <w:bookmarkStart w:id="7" w:name="__Fieldmark__14_1715618514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Mlajši pripravnik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8" w:name="__Fieldmark__15_1715618514"/>
      <w:bookmarkStart w:id="9" w:name="__Fieldmark__15_1715618514"/>
      <w:bookmarkEnd w:id="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Starejši pripravnik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16_1715618514"/>
      <w:bookmarkStart w:id="11" w:name="__Fieldmark__16_1715618514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Alpinist 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2" w:name="__Fieldmark__17_1715618514"/>
      <w:bookmarkStart w:id="13" w:name="__Fieldmark__17_1715618514"/>
      <w:bookmarkEnd w:id="1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Alpinistični inštruktor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4" w:name="__Fieldmark__18_1715618514"/>
      <w:bookmarkStart w:id="15" w:name="__Fieldmark__18_1715618514"/>
      <w:bookmarkEnd w:id="1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Gorski vodnik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3367"/>
      </w:tblGrid>
      <w:tr>
        <w:trPr/>
        <w:tc>
          <w:tcPr>
            <w:tcW w:w="709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367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1. Seznam opravljenih vzpono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/>
          <w:color w:val="000000"/>
          <w:sz w:val="18"/>
          <w:szCs w:val="18"/>
        </w:rPr>
        <w:t>15 najboljših referenčnih skalnih smeri v zadnjih dveh letih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11_1715618514"/>
            <w:bookmarkStart w:id="17" w:name="__Fieldmark__111_1715618514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RP       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112_1715618514"/>
            <w:bookmarkStart w:id="19" w:name="__Fieldmark__112_1715618514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P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/>
        <w:tc>
          <w:tcPr>
            <w:tcW w:w="10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0" w:name="__Fieldmark__119_1715618514"/>
      <w:bookmarkStart w:id="21" w:name="__Fieldmark__119_1715618514"/>
      <w:bookmarkEnd w:id="2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DA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2" w:name="__Fieldmark__120_1715618514"/>
      <w:bookmarkStart w:id="23" w:name="__Fieldmark__120_1715618514"/>
      <w:bookmarkEnd w:id="2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NE</w:t>
      </w:r>
      <w:r>
        <w:rPr>
          <w:rFonts w:cs="Calibri" w:ascii="Calibri" w:hAnsi="Calibri"/>
          <w:sz w:val="22"/>
          <w:szCs w:val="22"/>
        </w:rPr>
        <w:t xml:space="preserve"> - udeleženec akcije dovoljujem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  </w:r>
    </w:p>
    <w:sectPr>
      <w:headerReference w:type="default" r:id="rId2"/>
      <w:type w:val="continuous"/>
      <w:pgSz w:w="11906" w:h="16838"/>
      <w:pgMar w:left="720" w:right="720" w:gutter="0" w:header="708" w:top="7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474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15:00Z</dcterms:created>
  <dc:creator>blagojevic</dc:creator>
  <dc:description/>
  <cp:keywords/>
  <dc:language>en-US</dc:language>
  <cp:lastModifiedBy>Matej</cp:lastModifiedBy>
  <cp:lastPrinted>2012-01-26T13:25:00Z</cp:lastPrinted>
  <dcterms:modified xsi:type="dcterms:W3CDTF">2019-01-07T12:15:00Z</dcterms:modified>
  <cp:revision>2</cp:revision>
  <dc:subject/>
  <dc:title/>
</cp:coreProperties>
</file>