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12_482578836"/>
            <w:bookmarkStart w:id="1" w:name="__Fieldmark__12_48257883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3_482578836"/>
            <w:bookmarkStart w:id="3" w:name="__Fieldmark__13_48257883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8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7_482578836"/>
            <w:bookmarkStart w:id="5" w:name="__Fieldmark__17_48257883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482578836"/>
            <w:bookmarkStart w:id="7" w:name="__Fieldmark__18_48257883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9_482578836"/>
            <w:bookmarkStart w:id="9" w:name="__Fieldmark__19_48257883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20_482578836"/>
      <w:bookmarkStart w:id="11" w:name="__Fieldmark__20_482578836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21_482578836"/>
      <w:bookmarkStart w:id="13" w:name="__Fieldmark__21_482578836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2_482578836"/>
      <w:bookmarkStart w:id="15" w:name="__Fieldmark__22_482578836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23_482578836"/>
      <w:bookmarkStart w:id="17" w:name="__Fieldmark__23_482578836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8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24_482578836"/>
      <w:bookmarkStart w:id="19" w:name="__Fieldmark__24_482578836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25_482578836"/>
      <w:bookmarkStart w:id="21" w:name="__Fieldmark__25_482578836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26_482578836"/>
      <w:bookmarkStart w:id="23" w:name="__Fieldmark__26_482578836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27_482578836"/>
            <w:bookmarkStart w:id="25" w:name="__Fieldmark__27_482578836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28_482578836"/>
            <w:bookmarkStart w:id="27" w:name="__Fieldmark__28_482578836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29_482578836"/>
            <w:bookmarkStart w:id="29" w:name="__Fieldmark__29_482578836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30_482578836"/>
            <w:bookmarkStart w:id="31" w:name="__Fieldmark__30_482578836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31_482578836"/>
            <w:bookmarkStart w:id="33" w:name="__Fieldmark__31_482578836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4" w:name="__Fieldmark__32_482578836"/>
      <w:bookmarkStart w:id="35" w:name="__Fieldmark__32_482578836"/>
      <w:bookmarkEnd w:id="35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DA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6" w:name="__Fieldmark__33_482578836"/>
      <w:bookmarkStart w:id="37" w:name="__Fieldmark__33_482578836"/>
      <w:bookmarkEnd w:id="37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NE</w:t>
      </w:r>
      <w:r>
        <w:rPr>
          <w:rFonts w:cs="Calibri" w:ascii="Calibri" w:hAnsi="Calibri"/>
          <w:sz w:val="14"/>
          <w:szCs w:val="16"/>
        </w:rPr>
        <w:t xml:space="preserve">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reference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6, 2017 in 2018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497"/>
        <w:gridCol w:w="1843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at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Gora/stena/s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;Tahoma" w:hAnsi="Tahoma;Tahoma" w:eastAsia="Times New Roman" w:cs="Tahoma;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01-03T10:36:00Z</dcterms:modified>
  <cp:revision>11</cp:revision>
  <dc:subject/>
  <dc:title/>
</cp:coreProperties>
</file>