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PREDLAGATELJA / VODJE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284"/>
        <w:gridCol w:w="708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543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1251911323"/>
            <w:bookmarkStart w:id="1" w:name="__Fieldmark__0_125191132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1251911323"/>
            <w:bookmarkStart w:id="3" w:name="__Fieldmark__1_125191132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18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251911323"/>
            <w:bookmarkStart w:id="5" w:name="__Fieldmark__2_125191132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251911323"/>
            <w:bookmarkStart w:id="7" w:name="__Fieldmark__3_125191132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251911323"/>
            <w:bookmarkStart w:id="9" w:name="__Fieldmark__4_125191132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1251911323"/>
      <w:bookmarkStart w:id="11" w:name="__Fieldmark__5_1251911323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1251911323"/>
      <w:bookmarkStart w:id="13" w:name="__Fieldmark__6_1251911323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1251911323"/>
      <w:bookmarkStart w:id="15" w:name="__Fieldmark__7_1251911323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1251911323"/>
      <w:bookmarkStart w:id="17" w:name="__Fieldmark__8_1251911323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18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9_1251911323"/>
      <w:bookmarkStart w:id="19" w:name="__Fieldmark__9_1251911323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10_1251911323"/>
      <w:bookmarkStart w:id="21" w:name="__Fieldmark__10_1251911323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11_1251911323"/>
      <w:bookmarkStart w:id="23" w:name="__Fieldmark__11_1251911323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1251911323"/>
            <w:bookmarkStart w:id="25" w:name="__Fieldmark__12_1251911323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1251911323"/>
            <w:bookmarkStart w:id="27" w:name="__Fieldmark__13_1251911323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1251911323"/>
            <w:bookmarkStart w:id="29" w:name="__Fieldmark__14_1251911323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5_1251911323"/>
            <w:bookmarkStart w:id="31" w:name="__Fieldmark__15_1251911323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1251911323"/>
            <w:bookmarkStart w:id="33" w:name="__Fieldmark__16_1251911323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4" w:name="__Fieldmark__17_1251911323"/>
      <w:bookmarkStart w:id="35" w:name="__Fieldmark__17_1251911323"/>
      <w:bookmarkEnd w:id="35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D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6" w:name="__Fieldmark__18_1251911323"/>
      <w:bookmarkStart w:id="37" w:name="__Fieldmark__18_1251911323"/>
      <w:bookmarkEnd w:id="37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NE</w:t>
      </w:r>
      <w:r>
        <w:rPr>
          <w:rFonts w:cs="Calibri" w:ascii="Calibri" w:hAnsi="Calibri"/>
          <w:sz w:val="14"/>
          <w:szCs w:val="16"/>
        </w:rPr>
        <w:t xml:space="preserve"> 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predlagatelja / vodje akcij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Cilji akcij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946"/>
      </w:tblGrid>
      <w:tr>
        <w:trPr/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i akcije (gorstvo, gora, stena …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315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dni naziv akcije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88"/>
      </w:tblGrid>
      <w:tr>
        <w:trPr/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aj menite, da je cilj zanimiv (jasen opis cilja)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rebitni ostali cilji (aklimatizacija, rezervni cilji …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Potrebna dovolje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čin dostopa (letalo, avtobus, peš z nosači, drugo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Okvir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94"/>
        <w:gridCol w:w="3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d.MM.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pisek </w:t>
      </w:r>
      <w:r>
        <w:rPr/>
        <w:t>obstoječih smeri in pomembnejših poskusov na gori (v sten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3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(leto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zalci, eki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oceno in izvedbo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eznam drugih člankov, vodnikov, povezave na internetu, ki govorijo v prid kvalitete cil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priloge: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1"/>
        <w:gridCol w:w="3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prilo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a prilog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ljevidi (zemljevid dostopa; mesto BC; drugi zemljevidi, ki jih uporabljate pri planiranju akcije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ografij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z vrisanimi obstoječimi smer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z vrisanimi predvidenim vzponom (sestopom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(skica) z drugimi cilj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Člani odprave (brez vodje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5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zdravnik, pomočnik vodje, član 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Opomba:</w:t>
      </w:r>
      <w:r>
        <w:rPr>
          <w:rFonts w:cs="Calibri" w:ascii="Calibri" w:hAnsi="Calibri"/>
          <w:color w:val="FF0000"/>
          <w:sz w:val="24"/>
          <w:szCs w:val="22"/>
        </w:rPr>
        <w:t xml:space="preserve"> Za vsakega člana (razen vodje) je potrebno priložiti izpolnjen obrazec Prijava alpinistične akcije za leto 2019 – člani!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i plan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čakovan 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" w:hanging="283"/>
        <w:rPr/>
      </w:pPr>
      <w:r>
        <w:rPr/>
        <w:t>2. Vzponi in reference predlagatelja / vodje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6, 2017 in 2018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abela </w:t>
      </w:r>
      <w:r>
        <w:rPr/>
        <w:t>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riloge označi s P1, P2, P3 …, ter pod oznako priloge navedi samo ozna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Fotografije naj bodo stisnjene na primerno velikost – 300 Dp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predvidenih stroškov morajo biti realni, pošteni in natanč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memba">
    <w:name w:val="Omemba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8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19-01-03T10:40:00Z</dcterms:modified>
  <cp:revision>20</cp:revision>
  <dc:subject/>
  <dc:title/>
</cp:coreProperties>
</file>