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tni tabor Courmayeur 20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729040954"/>
            <w:bookmarkStart w:id="1" w:name="__Fieldmark__9_372904095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729040954"/>
            <w:bookmarkStart w:id="3" w:name="__Fieldmark__10_372904095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729040954"/>
            <w:bookmarkStart w:id="5" w:name="__Fieldmark__14_372904095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729040954"/>
            <w:bookmarkStart w:id="7" w:name="__Fieldmark__15_372904095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729040954"/>
            <w:bookmarkStart w:id="9" w:name="__Fieldmark__16_372904095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729040954"/>
            <w:bookmarkStart w:id="11" w:name="__Fieldmark__17_372904095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(2017 – 2019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7 - 2019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6-12T11:14:00Z</dcterms:modified>
  <cp:revision>7</cp:revision>
  <dc:subject/>
  <dc:title/>
</cp:coreProperties>
</file>