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A ZVEZA SLOVENIJE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PZS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 železnici 30a, P.P. 214, SI- 1001 LJUBLJANA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iti zastopnik: Jože Rovan, predsednik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IJA ZA ALPINIZEM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KA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: Peter Bajec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lpinistična odprava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 (v nadaljevanju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alpinisti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odja odprav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36"/>
        <w:gridCol w:w="2702"/>
        <w:gridCol w:w="2366"/>
      </w:tblGrid>
      <w:tr>
        <w:trPr/>
        <w:tc>
          <w:tcPr>
            <w:tcW w:w="238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dprti č</w:t>
      </w:r>
      <w:r>
        <w:rPr>
          <w:rFonts w:cs="Calibri" w:ascii="Calibri" w:hAnsi="Calibri"/>
          <w:b/>
          <w:sz w:val="22"/>
          <w:szCs w:val="22"/>
        </w:rPr>
        <w:t>lani odprave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5"/>
        <w:gridCol w:w="2702"/>
        <w:gridCol w:w="2366"/>
      </w:tblGrid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nejo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OVOR O UREDITVI RAZMERIJ, KI SE NANAŠAJO NA SOFINANCIRANJE ALPINISTIČNIH ODPRAV VRHUNSKIH ŠPORTNIKOV V LETU 2019 (PANOGA PLANINSTVO – ALPINIZE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odne določ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ranke uvodoma ugotavljajo, da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a Ministrstvo za znanost, izobraževanje in šport ter Fundacija za šport za leto 2020 zagotovila sredstva za sofinanciranje vrhunskega alpinizma s pogodbami s PZS.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a je bila alpinistična odprava ____________________ izbrana s strani Komisije za alpinizem PZS (v nadaljevanju: KA) na podlagi razpisa za sofinanciranje akcij za leto 2019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Osnovni podatki o odpravi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7"/>
      </w:tblGrid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odprave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žava, gorstvo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in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i cilji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dmet pogod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o pogodbo se pogodbeni stranki dogovorita o medsebojnih pravicah in obveznostih, ki se nanašajo na sofinanciranje vrhunskih športnikov panoge planinstvo - alpinizem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Za sofinanciranje alpinistične odprave se preko plačil ustrezno sestavljenih in na PZS pravočasno dostavljenih računov (izjemoma z izdajo akontacije in dostavo finančne dokumentacije po zaključku odprave)  nameni sredstva po predpostavkah in v višini po </w:t>
      </w:r>
      <w:r>
        <w:rPr>
          <w:rFonts w:cs="Calibri" w:ascii="Calibri" w:hAnsi="Calibri"/>
          <w:b/>
          <w:i w:val="false"/>
          <w:szCs w:val="22"/>
        </w:rPr>
        <w:t>posameznih</w:t>
      </w:r>
      <w:r>
        <w:rPr>
          <w:rFonts w:cs="Calibri" w:ascii="Calibri" w:hAnsi="Calibri"/>
          <w:i w:val="false"/>
          <w:szCs w:val="22"/>
        </w:rPr>
        <w:t xml:space="preserve"> članih odprave: _________ €</w:t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Članom odprave se založi akontacija v višini 0,00 € za helikoptersko reševanje, ki se po zaključeni odpravi v celotnem znesku vrne na račun PZS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odbeni stranki si bosta prizadevali, da bosta medsebojno uskladili svoje interese, ki jih imata pri povezavah z drugimi partnerji, ki ne smejo poseči v pravice in obveznosti iz te pogodbe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ZS s to pogodbo materialno podpira alpiniste, alpinisti pa se zavežejo porabiti finančno podporo za optimalno realizacijo zastavljenih ciljev odprave. Poraba finančne podpore za namene, ki niso določeni s to pogodbo, predstavlja hujšo kršitev pogodbenih obveznosti s strani alpinista oz. alpinistov.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PZS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ZS se zaveže alpinistom, ki so v skladu s smernicami vrhunskega alpinizma potrjeni s sklepom KA, kriti stroške v višini opredeljeni v drugem odstavku 2. člena, s tem da je to maksimalno 50 % vrednosti celotne oprave. PZS založi in direktno poravna stroške (računi morajo biti naslovljeni na PZS) v višini dvakratnika odobrenega zneska iz 2. člena. Plačilo teh računov se izvede izključno preko PZS. Razliko od zneska sofinanciranja nakaže vodja odprave na račun PZS v roku 8 dni po tem, ko na PZS dostavi ustrezne račune.</w:t>
      </w:r>
    </w:p>
    <w:p>
      <w:pPr>
        <w:pStyle w:val="Telobesedila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alpinista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osti alpinista: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si prizadeva biti dober zgled. Zaveže se upoštevati predpise PZS in društva v katerega je vključen ter ima poravnano A članarino matičnega društva za tekoče leto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brezkompromisno zaveže upoštevati predpise v boju proti dopingu ter fair playu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edijih in javnosti izraža lojalen odnos do financerjev in do slovenskega športa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strinja, da je neodplačno (vendar s povrnitvijo potnih stroškov) na razpolago za določene promocijske dejavnosti, ki osveščajo javnost o delovanju financerjev, oz. so namenjene razvoju slovenskega športa. Alpinist bo angažiran največ trikrat, od tega lahko enkrat v obliki izvedbe predavanja o odpravi za potrebe PZS ali Slovenskega planinskega muzeja. Pri usklajevanju terminov se upoštevajo alpinistove obveznosti do šolanja, poklica in treningov, ter druge obveznosti, s katerimi je alpinist povezan. O nastopih mora biti alpinist pravočasno obveščen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dovoljuje uporabo svojih fotografij (minimalno 10 fotografij), podobe in imena v promocijske namene PZS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a podpora ni osebni dohodek oziroma odškodnina za izpad osebnega dohodka. Alpinist mora za plačevanje davkov in prispevkov poskrbeti sam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mora PZS posredovati tekstovno in finančno poročilo skupaj z ustrezno finančno dokumentacijo o namenski porabi sredstev v roku 7 dni po vrnitvi v domovino, skupaj s slikovnim materialom in na ustreznem s strani KA PZS predpisanem obrazcu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je v skladu s tehničnimi možnostmi dolžan sporočati rezultate in potek odprave že med samo odpravo, ki jih PZS lahko uporabi za promocijske namen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škodbe in bolezni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lgotrajne poškodbe oziroma bolezni pogodbeni stranki skupaj analizirata stanje in v primeru spremenjenih okoliščin ustrezno spremenita pogodb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nehanje aktivnega ukvarjanja z alpinizmo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preneha veljati, če se alpinist pred pretekom pogodbe predčasno umakne iz vrhunskega športa in preneha aktivno sodelovati na odpravi. V kolikor do tega ne pride zaradi upravičljivih razlogov (zdravstvene težave ...), je alpinist dolžan vrniti prejeto finančno podporo v celoti.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račilo akontacije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o v dogovorjeni višini, ki je opredeljena v 2. členu te pogodbe, prejme vodja odprave na osebni račun ali v fizični obliki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je namenjena helikopterskemu reševanju in se vrne na račun Planinske zveze Slovenije v celotnem znesku, 14 dni po vrnitvi v domovino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se vrne v vsakem primeru, ne glede, ali je bilo helikoptersko reševanje izvedeno ali ne.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rnitev akontacije je zadolžen vodja odprave. V primeru smrti vodje odprave za vrnitev akontacije odgovarjajo ostali člani odprave solidarno. 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ršitev pogodbe)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alpinist krši pogodbene obveznosti ni upravičen do izplačila oz. je zavezan vračilu že prejetih sredstev.</w:t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hujših kršitev izgubi pravico do kandidiranja za sofinanciranje alpinističnih odprav vrhunskih alpinistov v prihodnjih dveh letih. Kot hujše kršitve se smatrajo: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menska poraba dodeljenih finančnih sredstev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temeljena sprememba cilja in/ali odpoved odprave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rava, ki ni imela uradnega dovoljenja in vseh potrebnih dokumentov za vzpon, ki jih zahteva posamezna držav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emba sestave moštva odprave, ki ni utemeljena in o kateri PZS ni predhodno obveščen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čilo, ki ni v skladu s predpisano obliko poročil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račitev roka za oddajo končnega poročila in fotografij za več kot 30 dni; 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orektno in nerealno sestavljena finančna konstrukcija odprave (preveliki zneski …);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datna določila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 slavnostnem podpisu pogodbe se lahko organizira tiskovna konferenca, na kateri pogodbene stranke novinarjem predstavijo vlogo financiranja vrhunskih alpinistov iz tega projekta ter cilje in člane odprav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pogodba pogodbenim strankam ne daje osnove za delovno, najemno, oziroma družbeno pravno razmerje. 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atnih prilivov sredstev za namen sklada vrhunskih alpinistov lahko stranki skleneta aneks k pogodbi. Skupno dodeljena sredstva ne smejo preseči 50 % stroškov odprave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druge spremembe oziroma dopolnitve te pogodbe bosta pogodbeni stranki sklenili v obliki pisnih aneksov k tej pogodbi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spore iz te pogodbe, stranki rešujeta z medsebojnim sporazumevanjem in s postopki, ki jih predvideva Statut PZS. Če to ne uspe, se razsojanje v sporu prepusti pristojnemu sodišču v Ljubljani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je sestavljena v toliko izvodih, kot je podpisnikov. Vsak podpisnik prejme en izvod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ednik PZS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odja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972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Jože Rovan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elnik KA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stali člani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1976"/>
            </w:tblGrid>
            <w:tr>
              <w:trPr/>
              <w:tc>
                <w:tcPr>
                  <w:tcW w:w="20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Peter Bajec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Ljubljani,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dokumenta: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0355</wp:posOffset>
          </wp:positionH>
          <wp:positionV relativeFrom="paragraph">
            <wp:posOffset>90805</wp:posOffset>
          </wp:positionV>
          <wp:extent cx="1714500" cy="27622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07" r="-66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19225" cy="4749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gaZnak">
    <w:name w:val="Noga Znak"/>
    <w:qFormat/>
    <w:rPr>
      <w:sz w:val="24"/>
    </w:rPr>
  </w:style>
  <w:style w:type="character" w:styleId="TelobesedilazamikZnak">
    <w:name w:val="Telo besedila - zamik Znak"/>
    <w:qFormat/>
    <w:rPr>
      <w:i/>
      <w:sz w:val="22"/>
    </w:rPr>
  </w:style>
  <w:style w:type="character" w:styleId="Telobesedila2Znak">
    <w:name w:val="Telo besedila 2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6:00Z</dcterms:created>
  <dc:creator>Bojan Glavan</dc:creator>
  <dc:description/>
  <dc:language>en-US</dc:language>
  <cp:lastModifiedBy>Matej</cp:lastModifiedBy>
  <cp:lastPrinted>2015-04-08T13:38:00Z</cp:lastPrinted>
  <dcterms:modified xsi:type="dcterms:W3CDTF">2019-11-15T12:46:00Z</dcterms:modified>
  <cp:revision>2</cp:revision>
  <dc:subject>OKS ovš predloga za dopis (oseba+firma)</dc:subject>
  <dc:title>I:\IPS\IPSDB\3\2011\Jun\1391526.doc</dc:title>
</cp:coreProperties>
</file>