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TABOR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tečaja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abor Alpe Slovenija 202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aj in datum teča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 razpisu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odja tečaja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iha Zupi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141"/>
        <w:gridCol w:w="142"/>
        <w:gridCol w:w="992"/>
        <w:gridCol w:w="1134"/>
        <w:gridCol w:w="812"/>
        <w:gridCol w:w="322"/>
        <w:gridCol w:w="567"/>
        <w:gridCol w:w="284"/>
        <w:gridCol w:w="965"/>
        <w:gridCol w:w="357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93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8647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statusText w:type="text" w:val="dosedanja planinska usposobljenost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3298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9_2408603988"/>
            <w:bookmarkStart w:id="1" w:name="__Fieldmark__9_2408603988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0_2408603988"/>
            <w:bookmarkStart w:id="3" w:name="__Fieldmark__10_2408603988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O VPISA V ALPINISTIČNO ŠOLO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STA ZAVAROVANJA in KJE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5_2408603988"/>
            <w:bookmarkStart w:id="5" w:name="__Fieldmark__15_2408603988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6_2408603988"/>
            <w:bookmarkStart w:id="7" w:name="__Fieldmark__16_2408603988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lpinist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7_2408603988"/>
            <w:bookmarkStart w:id="9" w:name="__Fieldmark__17_2408603988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t. pripravnik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18_2408603988"/>
            <w:bookmarkStart w:id="11" w:name="__Fieldmark__18_2408603988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l. pripravnik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TMLoblikovano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  <w:t>Tabela za vpis  vzponov: petnajst najboljših zimskih (kombiniranih in lednih) vzponov, od tega je lahko največ pet zaledenelih slapov v letu 201</w:t>
      </w:r>
      <w:r>
        <w:rPr>
          <w:rFonts w:cs="Calibri" w:ascii="Calibri" w:hAnsi="Calibri"/>
          <w:b/>
          <w:sz w:val="16"/>
          <w:szCs w:val="22"/>
          <w:lang w:val="sl-SI"/>
        </w:rPr>
        <w:t>7</w:t>
      </w:r>
      <w:r>
        <w:rPr>
          <w:rFonts w:cs="Calibri" w:ascii="Calibri" w:hAnsi="Calibri"/>
          <w:b/>
          <w:sz w:val="16"/>
          <w:szCs w:val="22"/>
        </w:rPr>
        <w:t xml:space="preserve"> – 201</w:t>
      </w:r>
      <w:r>
        <w:rPr>
          <w:rFonts w:cs="Calibri" w:ascii="Calibri" w:hAnsi="Calibri"/>
          <w:b/>
          <w:sz w:val="16"/>
          <w:szCs w:val="22"/>
          <w:lang w:val="sl-SI"/>
        </w:rPr>
        <w:t>9</w:t>
      </w:r>
      <w:r>
        <w:rPr>
          <w:rFonts w:cs="Calibri" w:ascii="Calibri" w:hAnsi="Calibri"/>
          <w:b/>
          <w:sz w:val="16"/>
          <w:szCs w:val="22"/>
        </w:rPr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</w:rPr>
        <w:t>Tabela za vpis najboljšega vzpona NP in RP v plezališčih za plezanje z orodji (dry-toolišča) v letih 2017 - 2019</w: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12"/>
        <w:gridCol w:w="2072"/>
        <w:gridCol w:w="3119"/>
        <w:gridCol w:w="1417"/>
        <w:gridCol w:w="217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či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lezališč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m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  <w:sz w:val="26"/>
              </w:rPr>
            </w:pPr>
            <w:r>
              <w:rPr>
                <w:rFonts w:cs="Calibri" w:ascii="Calibri" w:hAnsi="Calibri"/>
                <w:b/>
                <w:color w:val="365F91"/>
                <w:sz w:val="26"/>
              </w:rPr>
              <w:t>KOMISIJA ZA ALPINIZEM PRI PLANINSKI ZVEZI SLOVENIJ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 xml:space="preserve">IZJAVA O PRIMERNEM ZDRAVSTVENEM STANJU - </w:t>
      </w:r>
      <w:r>
        <w:rPr>
          <w:rFonts w:cs="Calibri" w:ascii="Calibri" w:hAnsi="Calibri"/>
          <w:sz w:val="24"/>
          <w:szCs w:val="32"/>
        </w:rPr>
        <w:t>kandidata prijavljenega na alpinistični tabor</w:t>
      </w:r>
    </w:p>
    <w:p>
      <w:pPr>
        <w:pStyle w:val="Normal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511"/>
      </w:tblGrid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daj podpisani (ime in priimek):</w:t>
            </w:r>
          </w:p>
        </w:tc>
        <w:tc>
          <w:tcPr>
            <w:tcW w:w="7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jen: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sem fizično in psihično popolnoma zdrav in v tem smislu v polni meri sposoben opravljati vse vrste alpinističnih vzponov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z w:val="14"/>
        <w:szCs w:val="16"/>
      </w:rPr>
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  Podatke s tega obrazca s pomočjo spletne aplikacije ŠPAK upravlja Zavod za šport Slovenije – Športno informacijski center.</w:t>
    </w:r>
  </w:p>
  <w:p>
    <w:pPr>
      <w:pStyle w:val="Footer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l-SI"/>
      </w:rPr>
    </w:pPr>
    <w:r>
      <w:rPr>
        <w:rFonts w:cs="Calibri"/>
      </w:rPr>
      <w:drawing>
        <wp:inline distT="0" distB="0" distL="0" distR="0">
          <wp:extent cx="5752465" cy="1094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komentarjaZnak">
    <w:name w:val="Zadeva komentarj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oblikovanoZnak">
    <w:name w:val="HTML-oblikovano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Komentarbesedilo">
    <w:name w:val="Komentar - besedilo"/>
    <w:basedOn w:val="Normal"/>
    <w:qFormat/>
    <w:pPr/>
    <w:rPr>
      <w:lang w:val="en-US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  <w:lang w:val="en-US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34:00Z</dcterms:created>
  <dc:creator>blagojevic</dc:creator>
  <dc:description/>
  <cp:keywords/>
  <dc:language>en-US</dc:language>
  <cp:lastModifiedBy>Matej</cp:lastModifiedBy>
  <cp:lastPrinted>2012-01-26T13:25:00Z</cp:lastPrinted>
  <dcterms:modified xsi:type="dcterms:W3CDTF">2020-02-04T15:34:00Z</dcterms:modified>
  <cp:revision>2</cp:revision>
  <dc:subject/>
  <dc:title/>
</cp:coreProperties>
</file>