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Ženski poletni tabor Logarska dolina 2020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ra Jaklič in Marija Jegli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KE</w:t>
      </w:r>
    </w:p>
    <w:p>
      <w:pPr>
        <w:pStyle w:val="Normal"/>
        <w:rPr/>
      </w:pPr>
      <w:r>
        <w:rPr>
          <w:rFonts w:cs="Calibri" w:ascii="Calibri" w:hAnsi="Calibri"/>
          <w:b/>
        </w:rPr>
        <w:t>Podatki o kandidatk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796520482"/>
            <w:bookmarkStart w:id="1" w:name="__Fieldmark__9_796520482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LANICA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3_796520482"/>
            <w:bookmarkStart w:id="3" w:name="__Fieldmark__13_796520482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796520482"/>
            <w:bookmarkStart w:id="5" w:name="__Fieldmark__14_796520482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ka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796520482"/>
            <w:bookmarkStart w:id="7" w:name="__Fieldmark__15_796520482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ca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796520482"/>
            <w:bookmarkStart w:id="9" w:name="__Fieldmark__16_796520482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c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5 najboljših letnih skalnih vzponov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zadnjih 6 mesecih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ajtežja smer, ki sem jo v zadnjem letu dni preplezala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ke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a izjavljam, da sem članica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ke prijavljene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a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Rojena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a in v tem smislu v polni meri sposobna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ke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ka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7:19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0-06-01T08:12:00Z</dcterms:modified>
  <cp:revision>28</cp:revision>
  <dc:subject/>
  <dc:title/>
</cp:coreProperties>
</file>