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lpinistični tabor za perspektivne alpiniste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i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Miha Habjan in Luka Straž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__Fieldmark__0_22634364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_2263436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_2263436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3_2263436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_2263436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5_2263436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_2263436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_2263436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2263436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93018683"/>
            <w:bookmarkStart w:id="1" w:name="__Fieldmark__9_49301868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93018683"/>
            <w:bookmarkStart w:id="3" w:name="__Fieldmark__10_49301868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_2263436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_2263436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_2263436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493018683"/>
            <w:bookmarkStart w:id="5" w:name="__Fieldmark__14_49301868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493018683"/>
            <w:bookmarkStart w:id="7" w:name="__Fieldmark__15_493018683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493018683"/>
            <w:bookmarkStart w:id="9" w:name="__Fieldmark__16_49301868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493018683"/>
            <w:bookmarkStart w:id="11" w:name="__Fieldmark__17_493018683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.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8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9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0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2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3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4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7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8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3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4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5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6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7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8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9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0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1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2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3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5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6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2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3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4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7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8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9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0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1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2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3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4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5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6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7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8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9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0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1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2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3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4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5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6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7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8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9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0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1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2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3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4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5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6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7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8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9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0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1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2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3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4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5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6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7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ih 6 mesecih</w:t>
      </w:r>
      <w:r>
        <w:rPr/>
        <w:t>.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8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9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0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1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2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3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4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5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6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7_2263436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4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8_2263436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19_22634364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0_22634364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1_22634364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523.2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2_22634364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3_22634364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24_22634364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25_22634364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eastAsia="sl-SI"/>
      </w:rPr>
    </w:pPr>
    <w:r>
      <w:rPr>
        <w:rFonts w:cs="Calibri"/>
        <w:lang w:eastAsia="sl-S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1">
    <w:name w:val="Pripomba – besedilo1"/>
    <w:basedOn w:val="Normal"/>
    <w:qFormat/>
    <w:pPr/>
    <w:rPr/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0-06-01T07:55:00Z</dcterms:modified>
  <cp:revision>4</cp:revision>
  <dc:subject/>
  <dc:title/>
</cp:coreProperties>
</file>