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Letni tabor </w:t>
            </w:r>
            <w:r>
              <w:rPr>
                <w:rFonts w:cs="Calibri" w:ascii="sans-serif;Arial" w:hAnsi="sans-serif;Arial"/>
                <w:b/>
                <w:color w:val="202122"/>
                <w:sz w:val="21"/>
              </w:rPr>
              <w:t>Berchtesgaden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uka Lindi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1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2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3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4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5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6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7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8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9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4223972988"/>
            <w:bookmarkStart w:id="1" w:name="__Fieldmark__9_422397298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4223972988"/>
            <w:bookmarkStart w:id="3" w:name="__Fieldmark__10_422397298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2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3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4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4223972988"/>
            <w:bookmarkStart w:id="5" w:name="__Fieldmark__14_422397298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4223972988"/>
            <w:bookmarkStart w:id="7" w:name="__Fieldmark__15_422397298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4223972988"/>
            <w:bookmarkStart w:id="9" w:name="__Fieldmark__16_422397298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4223972988"/>
            <w:bookmarkStart w:id="11" w:name="__Fieldmark__17_422397298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15 najboljših letnih skalnih vzponov (2018 – 2020).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9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0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1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2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3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4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6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7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8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7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8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2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3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4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5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6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7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8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9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0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1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2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3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4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5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6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7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8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59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0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1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2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3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4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5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6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7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8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69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0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1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2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3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4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5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6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7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8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79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0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1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2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3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4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5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6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7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8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89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0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1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2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3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4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5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6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7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8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99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0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1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2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3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4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5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6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7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8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letu 2018 - 2020</w:t>
      </w:r>
      <w:r>
        <w:rPr/>
        <w:t>.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8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09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0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1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2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3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4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5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6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7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118_3917871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3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19_39178718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__Fieldmark__120_39178718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__Fieldmark__121_39178718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__Fieldmark__122_39178718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0pt;width:523.25pt;height:1.45pt;mso-wrap-style:none;v-text-anchor:middle;mso-position-horizontal-relative:char">
                      <v:fill o:detectmouseclick="t" type="solid" color2="#5f5f5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__Fieldmark__123_39178718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fldChar w:fldCharType="begin">
                <w:ffData>
                  <w:name w:val="__Fieldmark__124_39178718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125_39178718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126_39178718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ans-serif">
    <w:altName w:val="Arial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eastAsia="sl-SI"/>
      </w:rPr>
    </w:pPr>
    <w:r>
      <w:rPr>
        <w:rFonts w:cs="Calibri"/>
        <w:lang w:eastAsia="sl-S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1">
    <w:name w:val="Pripomba – besedilo1"/>
    <w:basedOn w:val="Normal"/>
    <w:qFormat/>
    <w:pPr/>
    <w:rPr/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29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0-07-06T07:46:00Z</dcterms:modified>
  <cp:revision>2</cp:revision>
  <dc:subject/>
  <dc:title/>
</cp:coreProperties>
</file>