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12_3730101305"/>
            <w:bookmarkStart w:id="1" w:name="__Fieldmark__12_373010130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3_3730101305"/>
            <w:bookmarkStart w:id="3" w:name="__Fieldmark__13_373010130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23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7_3730101305"/>
            <w:bookmarkStart w:id="5" w:name="__Fieldmark__17_373010130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3730101305"/>
            <w:bookmarkStart w:id="7" w:name="__Fieldmark__18_373010130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9_3730101305"/>
            <w:bookmarkStart w:id="9" w:name="__Fieldmark__19_373010130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0_3730101305"/>
      <w:bookmarkStart w:id="11" w:name="__Fieldmark__20_3730101305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21_3730101305"/>
      <w:bookmarkStart w:id="13" w:name="__Fieldmark__21_3730101305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2_3730101305"/>
      <w:bookmarkStart w:id="15" w:name="__Fieldmark__22_3730101305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3_3730101305"/>
      <w:bookmarkStart w:id="17" w:name="__Fieldmark__23_3730101305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22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24_3730101305"/>
      <w:bookmarkStart w:id="19" w:name="__Fieldmark__24_3730101305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25_3730101305"/>
      <w:bookmarkStart w:id="21" w:name="__Fieldmark__25_3730101305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26_3730101305"/>
      <w:bookmarkStart w:id="23" w:name="__Fieldmark__26_3730101305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7_3730101305"/>
            <w:bookmarkStart w:id="25" w:name="__Fieldmark__27_3730101305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8_3730101305"/>
            <w:bookmarkStart w:id="27" w:name="__Fieldmark__28_3730101305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29_3730101305"/>
            <w:bookmarkStart w:id="29" w:name="__Fieldmark__29_3730101305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30_3730101305"/>
            <w:bookmarkStart w:id="31" w:name="__Fieldmark__30_3730101305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31_3730101305"/>
            <w:bookmarkStart w:id="33" w:name="__Fieldmark__31_3730101305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32_3730101305"/>
      <w:bookmarkStart w:id="35" w:name="__Fieldmark__32_3730101305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33_3730101305"/>
      <w:bookmarkStart w:id="37" w:name="__Fieldmark__33_3730101305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20, 2021 in 202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11-17T13:03:00Z</dcterms:modified>
  <cp:revision>17</cp:revision>
  <dc:subject/>
  <dc:title/>
</cp:coreProperties>
</file>