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člani odprave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tanč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2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Realizirani cilji akcij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odprav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odprav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0"/>
        <w:gridCol w:w="2678"/>
        <w:gridCol w:w="2069"/>
        <w:gridCol w:w="2396"/>
        <w:gridCol w:w="2396"/>
        <w:gridCol w:w="21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 š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dprave, leto</w:t>
            </w:r>
          </w:p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organiz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 moš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vr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dat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najvišji dosež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ki (brez vrh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omb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KANGBAČEN     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1965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Z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</w:rPr>
              <w:t>Jože Govekar</w:t>
            </w:r>
            <w:r>
              <w:rPr>
                <w:rFonts w:cs="Calibri" w:ascii="Calibri" w:hAnsi="Calibri"/>
                <w:color w:val="548DD4"/>
              </w:rPr>
              <w:t>, Jože Andlovic, Marko Butinar, Ciril Debeljak, Pavle Dimitrov, Metod Humar, Ljubo Juvan, Pavle Šimenc, Tone Škarja, Tone Sazonov, Andrej Župančič, Zoran Je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Zahodni Kangbačen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(Jalung Ri) - 7538 m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Kangbačen - 7903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48DD4"/>
              </w:rPr>
              <w:t>07. 10.: Metod Humar, Ljubo Juvan, Gjurmi Dordži (NP), Olangčung Dordži (N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7800  m - 13. 10.: Pavle Dimitrov, Tone Sazono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rvi pristop na vrh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Nova smer do 7800 m v smeri glavnega vrh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bvezno izpolniti!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11-17T13:05:00Z</dcterms:modified>
  <cp:revision>13</cp:revision>
  <dc:subject/>
  <dc:title/>
</cp:coreProperties>
</file>