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rokovni delavec 2 – športno treniranje - planinstvo-alpinizem, modul Alpinistični inštrukto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anez To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– PREGLED OPRAVLJENIH TUR</w:t>
      </w:r>
    </w:p>
    <w:p>
      <w:pPr>
        <w:pStyle w:val="Normal"/>
        <w:rPr/>
      </w:pPr>
      <w:r>
        <w:rPr>
          <w:rFonts w:cs="Calibri" w:ascii="Calibri" w:hAnsi="Calibri"/>
          <w:b/>
        </w:rPr>
        <w:t>Podatki o kandidatu (</w:t>
      </w:r>
      <w:r>
        <w:rPr>
          <w:rFonts w:cs="Calibri" w:ascii="Calibri" w:hAnsi="Calibri"/>
          <w:b/>
          <w:color w:val="FF0000"/>
        </w:rPr>
        <w:t>vsi podatki so obvezni</w:t>
      </w:r>
      <w:r>
        <w:rPr>
          <w:rFonts w:cs="Calibri" w:ascii="Calibri" w:hAnsi="Calibri"/>
          <w:b/>
        </w:rPr>
        <w:t>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42"/>
        <w:gridCol w:w="992"/>
        <w:gridCol w:w="558"/>
        <w:gridCol w:w="1388"/>
        <w:gridCol w:w="889"/>
        <w:gridCol w:w="284"/>
        <w:gridCol w:w="371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5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</w:t>
            </w:r>
          </w:p>
        </w:tc>
        <w:tc>
          <w:tcPr>
            <w:tcW w:w="627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PIT ZA ALPINISTA OPRAVIL LETA</w:t>
            </w:r>
          </w:p>
        </w:tc>
        <w:tc>
          <w:tcPr>
            <w:tcW w:w="627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0" w:name="__Fieldmark__10_1519616096"/>
      <w:bookmarkStart w:id="1" w:name="__Fieldmark__10_1519616096"/>
      <w:bookmarkEnd w:id="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" w:name="__Fieldmark__11_1519616096"/>
      <w:bookmarkStart w:id="3" w:name="__Fieldmark__11_1519616096"/>
      <w:bookmarkEnd w:id="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12_1519616096"/>
      <w:bookmarkStart w:id="5" w:name="__Fieldmark__12_1519616096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13_1519616096"/>
      <w:bookmarkStart w:id="7" w:name="__Fieldmark__13_1519616096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Dosedanje izkušnje na področju vzgojnega dela v alpinizmu (za pravilne podatke jamči predsednik kluba / odsek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rimer: sodelovanje pri alpinistični šoli oziroma tečajih v klubih/odsekih, ostalo…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2. Seznam opravljenih vzponov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zstopajoči vzponi v zadnjih treh letih (letni, zimski, kombinirani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jtežja smer, ki sem jo v zadnjem letu dni preplezal v plezališču, je imela oce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370"/>
      </w:tblGrid>
      <w:tr>
        <w:trPr/>
        <w:tc>
          <w:tcPr>
            <w:tcW w:w="4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načelnika / predsednika odseka / klub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70"/>
      </w:tblGrid>
      <w:tr>
        <w:trPr/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načelnika / predsednik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ži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708" w:top="764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474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6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2-12-07T11:31:00Z</dcterms:modified>
  <cp:revision>14</cp:revision>
  <dc:subject/>
  <dc:title/>
</cp:coreProperties>
</file>