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ČILO ALPINISTIČNE AKCIJE ZA LETO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ja in ostali kader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7"/>
        <w:gridCol w:w="1788"/>
        <w:gridCol w:w="3067"/>
        <w:gridCol w:w="3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alpinističnega kolek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vodja, zdravnik, pomočnik vodje, član …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Natančen časovni potek akcij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5"/>
        <w:gridCol w:w="3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1. Realizirani cilji akcije – po osebi (vzponi z osnovnimi parametri – gora, smer, ocena, višina, čas, soplezalec …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ke med načrtovanim in realiziranim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uspešnosti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nadaljnje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kušnje in spoznanja / tudi mnenja udeležencev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edilo za spletno stran (od 3000 do 5000 znakov s presledki) – opis akcije, lahko tudi bolj zabavn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o poročilo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KA PZ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fotografi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fotografije (št. poimenovan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/ vsebina fotograf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natančno izpolniti vsa zahtevana polja poroči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očilo je potrebno </w:t>
      </w:r>
      <w:r>
        <w:rPr>
          <w:rFonts w:cs="Calibri" w:ascii="Calibri" w:hAnsi="Calibri"/>
          <w:b/>
          <w:sz w:val="22"/>
          <w:szCs w:val="22"/>
        </w:rPr>
        <w:t xml:space="preserve">dodati deset (10) fotografij </w:t>
      </w:r>
      <w:r>
        <w:rPr>
          <w:rFonts w:cs="Calibri" w:ascii="Calibri" w:hAnsi="Calibri"/>
          <w:sz w:val="22"/>
          <w:szCs w:val="22"/>
        </w:rPr>
        <w:t>visoke resoluci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 fotografija je </w:t>
      </w:r>
      <w:r>
        <w:rPr>
          <w:rFonts w:cs="Calibri" w:ascii="Calibri" w:hAnsi="Calibri"/>
          <w:b/>
          <w:sz w:val="22"/>
          <w:szCs w:val="22"/>
        </w:rPr>
        <w:t>obvezno skupin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čilo skupaj s fotografijami pošlji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pinizem@pzs.si</w:t>
        </w:r>
      </w:hyperlink>
      <w:r>
        <w:rPr>
          <w:rFonts w:cs="Calibri" w:ascii="Calibri" w:hAnsi="Calibri"/>
          <w:sz w:val="22"/>
          <w:szCs w:val="22"/>
        </w:rPr>
        <w:t xml:space="preserve"> in v času, ki ga ureja pogod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stroškov morajo biti realni, pošteni in natančni / obvezno priložiti dokazila skenirana PDF. Originale pošljite po pošti na Planinska zveza Slovenije, Ob železnici 30a, 1000 Ljublja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1957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8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04-11T11:26:00Z</dcterms:modified>
  <cp:revision>12</cp:revision>
  <dc:subject/>
  <dc:title/>
</cp:coreProperties>
</file>