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pinistični tabor Peca 202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drej Jež in Andrej Gradišni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325054780"/>
            <w:bookmarkStart w:id="1" w:name="__Fieldmark__9_132505478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325054780"/>
            <w:bookmarkStart w:id="3" w:name="__Fieldmark__10_132505478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1325054780"/>
            <w:bookmarkStart w:id="5" w:name="__Fieldmark__14_132505478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1325054780"/>
            <w:bookmarkStart w:id="7" w:name="__Fieldmark__15_132505478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1325054780"/>
            <w:bookmarkStart w:id="9" w:name="__Fieldmark__16_132505478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1325054780"/>
            <w:bookmarkStart w:id="11" w:name="__Fieldmark__17_132505478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skalnih vzponov (2020 – 2022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20 - 2022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04-05T14:08:00Z</dcterms:modified>
  <cp:revision>3</cp:revision>
  <dc:subject/>
  <dc:title/>
</cp:coreProperties>
</file>