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pinistični tabor Trenta 202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drej Jež in Gregor Krista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551282127"/>
            <w:bookmarkStart w:id="1" w:name="__Fieldmark__9_551282127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551282127"/>
            <w:bookmarkStart w:id="3" w:name="__Fieldmark__10_551282127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551282127"/>
            <w:bookmarkStart w:id="5" w:name="__Fieldmark__14_55128212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551282127"/>
            <w:bookmarkStart w:id="7" w:name="__Fieldmark__15_551282127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551282127"/>
            <w:bookmarkStart w:id="9" w:name="__Fieldmark__16_55128212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551282127"/>
            <w:bookmarkStart w:id="11" w:name="__Fieldmark__17_551282127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 najboljših skalnih vzponov (2020 – 2022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letu 2020 - 2022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22"/>
                <w:szCs w:val="22"/>
              </w:rPr>
            </w:pPr>
            <w:bookmarkStart w:id="12" w:name="bookmark=id.1ci93xb"/>
            <w:bookmarkEnd w:id="12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    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1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2-09-21T10:56:00Z</dcterms:modified>
  <cp:revision>4</cp:revision>
  <dc:subject/>
  <dc:title/>
</cp:coreProperties>
</file>