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enski alpinistični tabor Paklenica 202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ja Pete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3019707799"/>
            <w:bookmarkStart w:id="1" w:name="__Fieldmark__9_3019707799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3019707799"/>
            <w:bookmarkStart w:id="3" w:name="__Fieldmark__10_3019707799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3019707799"/>
            <w:bookmarkStart w:id="5" w:name="__Fieldmark__14_3019707799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3019707799"/>
            <w:bookmarkStart w:id="7" w:name="__Fieldmark__15_3019707799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3019707799"/>
            <w:bookmarkStart w:id="9" w:name="__Fieldmark__16_3019707799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3019707799"/>
            <w:bookmarkStart w:id="11" w:name="__Fieldmark__17_3019707799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 najboljših letnih skalnih vzponov in navrtanih večraztežajnih smeri v zadnjih treh letih (2019-2021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zadnjih šestih mesecih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1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2-04-05T14:26:00Z</dcterms:modified>
  <cp:revision>4</cp:revision>
  <dc:subject/>
  <dc:title/>
</cp:coreProperties>
</file>