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4 I ČLA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OBVEZNI 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.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156173673"/>
            <w:bookmarkStart w:id="1" w:name="__Fieldmark__12_15617367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156173673"/>
            <w:bookmarkStart w:id="3" w:name="__Fieldmark__13_15617367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SKA ŠT. AV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 za nakazilo akontacije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9_156173673"/>
      <w:bookmarkStart w:id="5" w:name="__Fieldmark__19_156173673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20_156173673"/>
      <w:bookmarkStart w:id="7" w:name="__Fieldmark__20_156173673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21_156173673"/>
      <w:bookmarkStart w:id="9" w:name="__Fieldmark__21_156173673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2_156173673"/>
      <w:bookmarkStart w:id="11" w:name="__Fieldmark__22_156173673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23_156173673"/>
      <w:bookmarkStart w:id="13" w:name="__Fieldmark__23_156173673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24_156173673"/>
      <w:bookmarkStart w:id="15" w:name="__Fieldmark__24_156173673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</w:t>
      </w:r>
      <w:r>
        <w:rPr>
          <w:rFonts w:cs="Calibri" w:ascii="Calibri" w:hAnsi="Calibri"/>
          <w:sz w:val="22"/>
          <w:szCs w:val="24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gospodarstvo, turizem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priporočila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, opravljenih v letih 2021, 2022 in 2023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treba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>,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2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7955" cy="476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4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7955" cy="4768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12-02T18:07:00Z</dcterms:modified>
  <cp:revision>20</cp:revision>
  <dc:subject/>
  <dc:title/>
</cp:coreProperties>
</file>