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OBVEZNI PODATKI PREDLAGATELJA I VODJE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284"/>
        <w:gridCol w:w="708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543" w:type="dxa"/>
            <w:gridSpan w:val="8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2314725394"/>
            <w:bookmarkStart w:id="1" w:name="__Fieldmark__0_2314725394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2314725394"/>
            <w:bookmarkStart w:id="3" w:name="__Fieldmark__1_2314725394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A OPRAVIL LETA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  <w:shd w:fill="E2EF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bookmarkStart w:id="4" w:name="_Hlk152436312"/>
            <w:bookmarkEnd w:id="4"/>
            <w:r>
              <w:rPr>
                <w:rFonts w:cs="Calibri" w:ascii="Calibri" w:hAnsi="Calibri"/>
                <w:sz w:val="22"/>
                <w:szCs w:val="22"/>
              </w:rPr>
              <w:t>REGISTRSKA ŠT. AVTA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  <w:shd w:fill="E2EF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Št. osebnega računa za nakazilo akontacije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5" w:name="__Fieldmark__2_2314725394"/>
      <w:bookmarkStart w:id="6" w:name="__Fieldmark__2_2314725394"/>
      <w:bookmarkEnd w:id="6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7" w:name="__Fieldmark__3_2314725394"/>
      <w:bookmarkStart w:id="8" w:name="__Fieldmark__3_2314725394"/>
      <w:bookmarkEnd w:id="8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9" w:name="__Fieldmark__4_2314725394"/>
      <w:bookmarkStart w:id="10" w:name="__Fieldmark__4_2314725394"/>
      <w:bookmarkEnd w:id="10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1" w:name="__Fieldmark__5_2314725394"/>
      <w:bookmarkStart w:id="12" w:name="__Fieldmark__5_2314725394"/>
      <w:bookmarkEnd w:id="12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 xml:space="preserve">ISCED 6 </w:t>
      </w:r>
      <w:r>
        <w:rPr>
          <w:rFonts w:cs="Calibri" w:ascii="Calibri" w:hAnsi="Calibri"/>
        </w:rPr>
        <w:t>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6_2314725394"/>
      <w:bookmarkStart w:id="14" w:name="__Fieldmark__6_2314725394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7_2314725394"/>
      <w:bookmarkStart w:id="16" w:name="__Fieldmark__7_2314725394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E</w:t>
      </w:r>
      <w:r>
        <w:rPr>
          <w:rFonts w:cs="Calibri" w:ascii="Calibri" w:hAnsi="Calibri"/>
          <w:sz w:val="22"/>
          <w:szCs w:val="24"/>
        </w:rPr>
        <w:t xml:space="preserve"> 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gospodarstvo, turizem in šport.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predlagatelja / vodje akcij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Heading1"/>
        <w:ind w:left="283" w:hanging="283"/>
        <w:rPr/>
      </w:pPr>
      <w:r>
        <w:rPr/>
        <w:t>1. Cilji akcij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946"/>
      </w:tblGrid>
      <w:tr>
        <w:trPr/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i akcije (gorstvo, gora, stena …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315"/>
      </w:tblGrid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dni naziv akcije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88"/>
      </w:tblGrid>
      <w:tr>
        <w:trPr/>
        <w:tc>
          <w:tcPr>
            <w:tcW w:w="8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a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aj menite, da je cilj zanimiv (jasen opis cilja)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rebitni ostali cilji (aklimatizacija, rezervni cilji …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Potrebna dovolje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čin dostopa (letalo, avtobus, peš z nosači, drugo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Okviren časovni potek odprave I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94"/>
        <w:gridCol w:w="3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d.MM.202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pisek obstoječih smeri in pomembnejših</w:t>
      </w:r>
      <w:r>
        <w:rPr/>
        <w:t xml:space="preserve"> poskusov na gori (v sten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3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(leto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zalci, eki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oceno in izvedbo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Seznam drugih člankov, vodnikov, povezave na internetu, ki govorijo v prid kvalitete cil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e priloge: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1"/>
        <w:gridCol w:w="3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prilog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ka prilog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ljevidi (zemljevid dostopa; mesto BC; drugi zemljevidi, ki jih uporabljate pri planiranju akcije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tografij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z vrisanimi obstoječimi smer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tografija z vrisanimi predvidenim vzponom (sestopom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(skica) z drugimi cilj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Člani odprave (brez vodje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5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zdravnik, pomočnik vodje, član 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2"/>
        </w:rPr>
        <w:t>Opomba:</w:t>
      </w:r>
      <w:r>
        <w:rPr>
          <w:rFonts w:cs="Calibri" w:ascii="Calibri" w:hAnsi="Calibri"/>
          <w:color w:val="FF0000"/>
          <w:sz w:val="24"/>
          <w:szCs w:val="22"/>
        </w:rPr>
        <w:t xml:space="preserve"> Za vsakega člana (razen vodje) je treba priložiti izpolnjen obrazec Prijava alpinistične akcije za leto 2024 – člani!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i plan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197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odhodki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prihodk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čakovan prispevek KA PZS (50% celotne vrednosti odprave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3" w:hanging="283"/>
        <w:rPr/>
      </w:pPr>
      <w:r>
        <w:rPr/>
        <w:t>2. Vzponi in priporočila predlagatelja I vodje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bela za vpis referenčnih vzponov za prijavljeno akcijo, opravljenih v letih 2021, 2022 in 2023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1276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bela akcij KA, ki ste jih že vodili: šole, tabori</w:t>
      </w:r>
      <w:r>
        <w:rPr/>
        <w:t xml:space="preserve">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ašteti je treba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>,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predlagatelja I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81500</wp:posOffset>
          </wp:positionH>
          <wp:positionV relativeFrom="paragraph">
            <wp:posOffset>-1905</wp:posOffset>
          </wp:positionV>
          <wp:extent cx="2264410" cy="391795"/>
          <wp:effectExtent l="0" t="0" r="0" b="0"/>
          <wp:wrapNone/>
          <wp:docPr id="2" name="%7B03E95063-6C43-4085-95E4-7A387FA21B90%7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%7B03E95063-6C43-4085-95E4-7A387FA21B90%7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7955" cy="476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81500</wp:posOffset>
          </wp:positionH>
          <wp:positionV relativeFrom="paragraph">
            <wp:posOffset>-1905</wp:posOffset>
          </wp:positionV>
          <wp:extent cx="2264410" cy="391795"/>
          <wp:effectExtent l="0" t="0" r="0" b="0"/>
          <wp:wrapNone/>
          <wp:docPr id="4" name="%7B03E95063-6C43-4085-95E4-7A387FA21B90%7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%7B03E95063-6C43-4085-95E4-7A387FA21B90%7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7955" cy="4768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Priloge označi s P1, P2, P3 …, ter pod oznako priloge navedi samo ozna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Fotografije naj bodo stisnjene na primerno velikost – 300 Dp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predvidenih stroškov morajo biti realni, pošteni in natanč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8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12-02T18:05:00Z</dcterms:modified>
  <cp:revision>34</cp:revision>
  <dc:subject/>
  <dc:title/>
</cp:coreProperties>
</file>