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ROČILO ALPINISTIČNE AKCIJE ZA LETO 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rje akci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odja in ostali člani odprave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97"/>
        <w:gridCol w:w="1788"/>
        <w:gridCol w:w="3067"/>
        <w:gridCol w:w="354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čla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imek član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an alpinističnega kolek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loga (vodja, zdravnik, pomočnik vodje, član …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Natančen časovni potek odprave I po dnevih (vrstice dodajte po potrebi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35"/>
        <w:gridCol w:w="3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tivnos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o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1.01.202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 Realizirani cilji akcije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zlike med načrtovanim in realiziranim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cena uspešnosti akcij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ruge pomembne informacije za nadaljnje odprav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zkušnje in spoznanj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sedilo za spletno stran (od 3000 do 5000 znakov s presledki) – opis odprave, lahko tudi bolj zabavno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nančno poročilo akcij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/>
        <w:t>: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591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hodki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 (USD – jasno označite)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alske kar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prevozn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g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arova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ravniški pregledi, zdravila 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(internet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cijsk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sa za vrh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a dovolje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eb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na oprema (baza, tabori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na in goriv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nočevanja (hoteli, kampi, hostli ...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hod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spevki sponzorjev in / ali donatorjev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zorira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članov odprav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KA PZS (50% celotne vrednosti odprave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ga fotografij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 fotografije (št. poimenovanj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/ vsebina fotografij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t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ba je natančno izpolniti vsa zahtevana polja poročil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 poročilu je treba </w:t>
      </w:r>
      <w:r>
        <w:rPr>
          <w:rFonts w:cs="Calibri" w:ascii="Calibri" w:hAnsi="Calibri"/>
          <w:b/>
          <w:sz w:val="22"/>
          <w:szCs w:val="22"/>
        </w:rPr>
        <w:t xml:space="preserve">dodati deset (10) fotografij </w:t>
      </w:r>
      <w:r>
        <w:rPr>
          <w:rFonts w:cs="Calibri" w:ascii="Calibri" w:hAnsi="Calibri"/>
          <w:sz w:val="22"/>
          <w:szCs w:val="22"/>
        </w:rPr>
        <w:t>visoke resolucij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a fotografija je </w:t>
      </w:r>
      <w:r>
        <w:rPr>
          <w:rFonts w:cs="Calibri" w:ascii="Calibri" w:hAnsi="Calibri"/>
          <w:b/>
          <w:sz w:val="22"/>
          <w:szCs w:val="22"/>
        </w:rPr>
        <w:t>obvezno skupinsk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očilo skupaj s fotografijami pošljite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lpinizem@pzs.si</w:t>
        </w:r>
      </w:hyperlink>
      <w:r>
        <w:rPr>
          <w:rFonts w:cs="Calibri" w:ascii="Calibri" w:hAnsi="Calibri"/>
          <w:sz w:val="22"/>
          <w:szCs w:val="22"/>
        </w:rPr>
        <w:t xml:space="preserve"> in v času, ki ga ureja pogodb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predlagatelja I vodje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40"/>
        <w:gridCol w:w="2678"/>
        <w:gridCol w:w="2069"/>
        <w:gridCol w:w="2396"/>
        <w:gridCol w:w="2396"/>
        <w:gridCol w:w="211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. š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odprave, leto</w:t>
            </w:r>
          </w:p>
          <w:p>
            <w:pPr>
              <w:pStyle w:val="Normal"/>
              <w:ind w:right="-11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organizato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in moštv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zalci na vrh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datu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zalci na najvišji doseže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čki (brez vrha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omba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rim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 xml:space="preserve">KANGBAČEN      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1965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PZ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548DD4"/>
              </w:rPr>
              <w:t>Jože Govekar</w:t>
            </w:r>
            <w:r>
              <w:rPr>
                <w:rFonts w:cs="Calibri" w:ascii="Calibri" w:hAnsi="Calibri"/>
                <w:color w:val="548DD4"/>
              </w:rPr>
              <w:t>, Jože Andlovic, Marko Butinar, Ciril Debeljak, Pavle Dimitrov, Metod Humar, Ljubo Juvan, Pavle Šimenc, Tone Škarja, Tone Sazonov, Andrej Župančič, Zoran Jer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 xml:space="preserve">Zahodni Kangbačen 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(Jalung Ri) - 7538 m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Kangbačen - 7903 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548DD4"/>
              </w:rPr>
              <w:t>07. 10.: Metod Humar, Ljubo Juvan, Gjurmi Dordži (NP), Olangčung Dordži (NP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548DD4"/>
              </w:rPr>
              <w:t>7800  m - 13. 10.: Pavle Dimitrov, Tone Sazono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Prvi pristop na vrh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Nova smer do 7800 m v smeri glavnega vrha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Obvezno izpolniti!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81500</wp:posOffset>
          </wp:positionH>
          <wp:positionV relativeFrom="paragraph">
            <wp:posOffset>142240</wp:posOffset>
          </wp:positionV>
          <wp:extent cx="2264410" cy="391795"/>
          <wp:effectExtent l="0" t="0" r="0" b="0"/>
          <wp:wrapNone/>
          <wp:docPr id="2" name="%7B058DEEB3-B13E-4F58-994A-04C74A176FE2%7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%7B058DEEB3-B13E-4F58-994A-04C74A176FE2%7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drawing>
        <wp:inline distT="0" distB="0" distL="0" distR="0">
          <wp:extent cx="1417955" cy="476885"/>
          <wp:effectExtent l="0" t="0" r="0" b="0"/>
          <wp:docPr id="3" name="%7B1E4A9E03-EAA5-4127-A256-8411AFC5C678%7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%7B1E4A9E03-EAA5-4127-A256-8411AFC5C678%7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5" r="-2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 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81500</wp:posOffset>
          </wp:positionH>
          <wp:positionV relativeFrom="paragraph">
            <wp:posOffset>142240</wp:posOffset>
          </wp:positionV>
          <wp:extent cx="2264410" cy="391795"/>
          <wp:effectExtent l="0" t="0" r="0" b="0"/>
          <wp:wrapNone/>
          <wp:docPr id="4" name="%7B058DEEB3-B13E-4F58-994A-04C74A176FE2%7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%7B058DEEB3-B13E-4F58-994A-04C74A176FE2%7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drawing>
        <wp:inline distT="0" distB="0" distL="0" distR="0">
          <wp:extent cx="1417955" cy="4768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5" r="-2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381500</wp:posOffset>
          </wp:positionH>
          <wp:positionV relativeFrom="paragraph">
            <wp:posOffset>142240</wp:posOffset>
          </wp:positionV>
          <wp:extent cx="2264410" cy="391795"/>
          <wp:effectExtent l="0" t="0" r="0" b="0"/>
          <wp:wrapNone/>
          <wp:docPr id="7" name="%7B058DEEB3-B13E-4F58-994A-04C74A176FE2%7D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%7B058DEEB3-B13E-4F58-994A-04C74A176FE2%7D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drawing>
        <wp:inline distT="0" distB="0" distL="0" distR="0">
          <wp:extent cx="1417955" cy="476885"/>
          <wp:effectExtent l="0" t="0" r="0" b="0"/>
          <wp:docPr id="8" name="%7B1E4A9E03-EAA5-4127-A256-8411AFC5C678%7D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%7B1E4A9E03-EAA5-4127-A256-8411AFC5C678%7D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 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81500</wp:posOffset>
          </wp:positionH>
          <wp:positionV relativeFrom="paragraph">
            <wp:posOffset>142240</wp:posOffset>
          </wp:positionV>
          <wp:extent cx="2264410" cy="391795"/>
          <wp:effectExtent l="0" t="0" r="0" b="0"/>
          <wp:wrapNone/>
          <wp:docPr id="9" name="%7B058DEEB3-B13E-4F58-994A-04C74A176FE2%7D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%7B058DEEB3-B13E-4F58-994A-04C74A176FE2%7D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drawing>
        <wp:inline distT="0" distB="0" distL="0" distR="0">
          <wp:extent cx="1417955" cy="47688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5" r="-2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 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 w:val="18"/>
        </w:rPr>
        <w:t xml:space="preserve"> </w:t>
      </w:r>
      <w:r>
        <w:rPr>
          <w:rFonts w:cs="Calibri" w:ascii="Calibri" w:hAnsi="Calibri"/>
          <w:b/>
          <w:color w:val="FF0000"/>
          <w:sz w:val="18"/>
        </w:rPr>
        <w:t>Zneski stroškov morajo biti realni, pošteni in natančni / obvezno priložiti dokazi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inizem@p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5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3-12-02T18:11:00Z</dcterms:modified>
  <cp:revision>14</cp:revision>
  <dc:subject/>
  <dc:title/>
</cp:coreProperties>
</file>