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OROČILO ALPINISTIČNE AKCIJE ZA LETO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lang w:val="en-US" w:eastAsia="en-US"/>
        </w:rPr>
      </w:r>
      <w:r>
        <w:rPr>
          <w:sz w:val="28"/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lang w:val="en-US" w:eastAsia="en-US"/>
        </w:rPr>
        <w:t>     </w:t>
      </w:r>
      <w:r/>
      <w:r>
        <w:rPr>
          <w:sz w:val="28"/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Vodja in ostali kader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97"/>
        <w:gridCol w:w="1788"/>
        <w:gridCol w:w="3067"/>
        <w:gridCol w:w="35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e čl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član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lan alpinističnega kolekti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loga (vodja, zdravnik, pomočnik vodje, član …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Natančen časovni potek akcije / po dnevih (vrstice dodajte po potrebi)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5"/>
        <w:gridCol w:w="3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ktivnos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pom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1.01.20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1. Realizirani cilji akcije – po osebi (vzponi z osnovnimi parametri – gora, smer, ocena, višina, čas, soplezalec …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azlike med načrtovanim in realiziranim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cena uspešnosti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pomembne informacije za nadaljnje akcije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kušnje in spoznanja / tudi mnenja udeležencev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sedilo za spletno stran (od 3000 do 5000 znakov s presledki) – opis akcije, lahko tudi bolj zabavno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nančno poročilo akcij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/>
        <w:t>:</w:t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591"/>
      </w:tblGrid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hodki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 (USD – jasno označite)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hodki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esek v €</w:t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ispevki sponzorjev in / ali donatorje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irana oprem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članov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spevek KA PZ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kupaj v €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a fotografij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fotografije (št. poimenovanj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/ vsebina fotografij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to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rebno je natančno izpolniti vsa zahtevana polja poročil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oročilo je potrebno </w:t>
      </w:r>
      <w:r>
        <w:rPr>
          <w:rFonts w:cs="Calibri" w:ascii="Calibri" w:hAnsi="Calibri"/>
          <w:b/>
          <w:sz w:val="22"/>
          <w:szCs w:val="22"/>
        </w:rPr>
        <w:t xml:space="preserve">dodati deset (10) fotografij </w:t>
      </w:r>
      <w:r>
        <w:rPr>
          <w:rFonts w:cs="Calibri" w:ascii="Calibri" w:hAnsi="Calibri"/>
          <w:sz w:val="22"/>
          <w:szCs w:val="22"/>
        </w:rPr>
        <w:t>visoke resoluci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a fotografija je </w:t>
      </w:r>
      <w:r>
        <w:rPr>
          <w:rFonts w:cs="Calibri" w:ascii="Calibri" w:hAnsi="Calibri"/>
          <w:b/>
          <w:sz w:val="22"/>
          <w:szCs w:val="22"/>
        </w:rPr>
        <w:t>obvezno skupins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očilo skupaj s fotografijami pošlji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lpinizem@pzs.si</w:t>
        </w:r>
      </w:hyperlink>
      <w:r>
        <w:rPr>
          <w:rFonts w:cs="Calibri" w:ascii="Calibri" w:hAnsi="Calibri"/>
          <w:sz w:val="22"/>
          <w:szCs w:val="22"/>
        </w:rPr>
        <w:t xml:space="preserve"> in v času, ki ga ureja pogodb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headerReference w:type="first" r:id="rId4"/>
      <w:footnotePr>
        <w:numFmt w:val="decimal"/>
      </w:footnotePr>
      <w:type w:val="continuous"/>
      <w:pgSz w:w="11906" w:h="16838"/>
      <w:pgMar w:left="720" w:right="720" w:gutter="0" w:header="708" w:top="764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 w:val="18"/>
        </w:rPr>
        <w:t xml:space="preserve"> </w:t>
      </w:r>
      <w:r>
        <w:rPr>
          <w:rFonts w:cs="Calibri" w:ascii="Calibri" w:hAnsi="Calibri"/>
          <w:b/>
          <w:color w:val="FF0000"/>
          <w:sz w:val="18"/>
        </w:rPr>
        <w:t>Zneski stroškov morajo biti realni, pošteni in natančni / obvezno priložiti dokazila skenirana PDF. Originale pošljite po pošti na Planinska zveza Slovenije, Ob železnici 30a, 1000 Ljublj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1957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28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2-04-13T08:34:00Z</dcterms:modified>
  <cp:revision>14</cp:revision>
  <dc:subject/>
  <dc:title/>
</cp:coreProperties>
</file>