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enski alpinistični tabor Paklenica 2023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lka Krajnc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3897603989"/>
            <w:bookmarkStart w:id="1" w:name="__Fieldmark__9_3897603989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3897603989"/>
            <w:bookmarkStart w:id="3" w:name="__Fieldmark__10_3897603989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4_3897603989"/>
            <w:bookmarkStart w:id="5" w:name="__Fieldmark__14_3897603989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5_3897603989"/>
            <w:bookmarkStart w:id="7" w:name="__Fieldmark__15_3897603989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6_3897603989"/>
            <w:bookmarkStart w:id="9" w:name="__Fieldmark__16_3897603989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7_3897603989"/>
            <w:bookmarkStart w:id="11" w:name="__Fieldmark__17_3897603989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5 najboljših letnih skalnih vzponov in navrtanih večraztežajnih smeri v zadnjih treh letih (2020-2022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Tabela za vpis najboljšega športnoplezalnega vzpona NP in RP v zadnjih šestih mesecih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drawing>
        <wp:inline distT="0" distB="0" distL="0" distR="0">
          <wp:extent cx="5752465" cy="1113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10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3-05-11T11:14:00Z</dcterms:modified>
  <cp:revision>5</cp:revision>
  <dc:subject/>
  <dc:title/>
</cp:coreProperties>
</file>