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Brenta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Žiga Oražem in Matija Volont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510553426"/>
            <w:bookmarkStart w:id="1" w:name="__Fieldmark__9_351055342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510553426"/>
            <w:bookmarkStart w:id="3" w:name="__Fieldmark__10_351055342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510553426"/>
            <w:bookmarkStart w:id="5" w:name="__Fieldmark__14_351055342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510553426"/>
            <w:bookmarkStart w:id="7" w:name="__Fieldmark__15_351055342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510553426"/>
            <w:bookmarkStart w:id="9" w:name="__Fieldmark__16_351055342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510553426"/>
            <w:bookmarkStart w:id="11" w:name="__Fieldmark__17_351055342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1 –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1 - 202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6-08T10:41:00Z</dcterms:modified>
  <cp:revision>4</cp:revision>
  <dc:subject/>
  <dc:title/>
</cp:coreProperties>
</file>