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9" w:before="0" w:after="4"/>
              <w:ind w:left="-5" w:right="21" w:hanging="10"/>
              <w:rPr/>
            </w:pPr>
            <w:r>
              <w:rPr>
                <w:b/>
                <w:bCs/>
              </w:rPr>
              <w:t>Ženski letni alpinistični tabor – Logarska dolina 202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ša Podlip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905188413"/>
            <w:bookmarkStart w:id="1" w:name="__Fieldmark__9_90518841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905188413"/>
            <w:bookmarkStart w:id="3" w:name="__Fieldmark__10_90518841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905188413"/>
            <w:bookmarkStart w:id="5" w:name="__Fieldmark__14_90518841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905188413"/>
            <w:bookmarkStart w:id="7" w:name="__Fieldmark__15_90518841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905188413"/>
            <w:bookmarkStart w:id="9" w:name="__Fieldmark__16_90518841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905188413"/>
            <w:bookmarkStart w:id="11" w:name="__Fieldmark__17_905188413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 in navrtanih večraztežajnih smeri v zadnjih treh letih (2020-2022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šestih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6-15T16:36:00Z</dcterms:modified>
  <cp:revision>5</cp:revision>
  <dc:subject/>
  <dc:title/>
</cp:coreProperties>
</file>