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RAZPIS I</w:t>
            </w:r>
            <w:r>
              <w:rPr/>
              <w:t xml:space="preserve"> </w:t>
            </w:r>
            <w:r>
              <w:rPr>
                <w:b/>
              </w:rPr>
              <w:t>Ženski letni alpinistični tabor – Švica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ja Pet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034493570"/>
            <w:bookmarkStart w:id="1" w:name="__Fieldmark__9_403449357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034493570"/>
            <w:bookmarkStart w:id="3" w:name="__Fieldmark__10_403449357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4034493570"/>
            <w:bookmarkStart w:id="5" w:name="__Fieldmark__14_403449357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4034493570"/>
            <w:bookmarkStart w:id="7" w:name="__Fieldmark__15_403449357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4034493570"/>
            <w:bookmarkStart w:id="9" w:name="__Fieldmark__16_403449357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4034493570"/>
            <w:bookmarkStart w:id="11" w:name="__Fieldmark__17_403449357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1 –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em letu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6-29T19:18:00Z</dcterms:modified>
  <cp:revision>4</cp:revision>
  <dc:subject/>
  <dc:title/>
</cp:coreProperties>
</file>