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Ženski zimski alpinistični tabor - Kamniško-Savinjske Alpe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rša Kešar in Vesna Meden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514565177"/>
            <w:bookmarkStart w:id="1" w:name="__Fieldmark__9_51456517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514565177"/>
            <w:bookmarkStart w:id="3" w:name="__Fieldmark__10_51456517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514565177"/>
            <w:bookmarkStart w:id="5" w:name="__Fieldmark__15_51456517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514565177"/>
            <w:bookmarkStart w:id="7" w:name="__Fieldmark__16_51456517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514565177"/>
            <w:bookmarkStart w:id="9" w:name="__Fieldmark__17_51456517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514565177"/>
            <w:bookmarkStart w:id="11" w:name="__Fieldmark__18_51456517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zimskih (kombiniranih in lednih)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2-01T11:04:00Z</dcterms:modified>
  <cp:revision>7</cp:revision>
  <dc:subject/>
  <dc:title/>
</cp:coreProperties>
</file>