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pinistični tabor Annot in Verdon 2023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Luka Lindič in Luka Krajn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1454319515"/>
            <w:bookmarkStart w:id="1" w:name="__Fieldmark__9_1454319515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1454319515"/>
            <w:bookmarkStart w:id="3" w:name="__Fieldmark__10_1454319515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4_1454319515"/>
            <w:bookmarkStart w:id="5" w:name="__Fieldmark__14_1454319515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5_1454319515"/>
            <w:bookmarkStart w:id="7" w:name="__Fieldmark__15_1454319515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6_1454319515"/>
            <w:bookmarkStart w:id="9" w:name="__Fieldmark__16_1454319515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7_1454319515"/>
            <w:bookmarkStart w:id="11" w:name="__Fieldmark__17_1454319515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8"/>
        </w:rPr>
      </w:pPr>
      <w:r>
        <w:rPr>
          <w:rFonts w:cs="Calibri" w:ascii="Calibri" w:hAnsi="Calibri"/>
          <w:b/>
          <w:i/>
          <w:sz w:val="22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10 najboljših letnih skalnih vzponov (2021 – 2023)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16"/>
        </w:rPr>
      </w:pPr>
      <w:r>
        <w:rPr>
          <w:rFonts w:cs="Calibri"/>
          <w:b/>
          <w:sz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športnoplezalnega vzpona NP in RP v letu 2021 - 2023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728"/>
      </w:tblGrid>
      <w:tr>
        <w:trPr>
          <w:trHeight w:val="454" w:hRule="atLeast"/>
        </w:trPr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jtežja smer, ki sem jo v zadnjem letu dni preplezal v plezališču, je imela oceno: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jc w:val="both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1097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1097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10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4-04T10:27:00Z</dcterms:modified>
  <cp:revision>4</cp:revision>
  <dc:subject/>
  <dc:title/>
</cp:coreProperties>
</file>