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ezalni tabor Zasavje 2023 – plezanje z orodji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iha Habjan in Vili Guče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011831979"/>
            <w:bookmarkStart w:id="1" w:name="__Fieldmark__9_1011831979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011831979"/>
            <w:bookmarkStart w:id="3" w:name="__Fieldmark__10_1011831979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011831979"/>
            <w:bookmarkStart w:id="5" w:name="__Fieldmark__14_1011831979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011831979"/>
            <w:bookmarkStart w:id="7" w:name="__Fieldmark__15_1011831979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011831979"/>
            <w:bookmarkStart w:id="9" w:name="__Fieldmark__16_1011831979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1011831979"/>
            <w:bookmarkStart w:id="11" w:name="__Fieldmark__17_1011831979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10 zaledenelih slapov, kombiniranih ali zimskih smeri (2020 - 2023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5 najboljših preplezanih športnoplezalnih smeri v 2023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2354"/>
        <w:gridCol w:w="850"/>
        <w:gridCol w:w="226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P,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Če si že plezal(a) smeri v plezališčih za plezanje z orodji (drytooling), navedi 5 najtežjih preplezanih smeri (2021 - 2023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2354"/>
        <w:gridCol w:w="850"/>
        <w:gridCol w:w="2268"/>
        <w:gridCol w:w="14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P, RP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4"/>
          <w:szCs w:val="16"/>
        </w:rPr>
      </w:pPr>
      <w:r>
        <w:rPr>
          <w:rFonts w:cs="Calibri" w:ascii="Calibri" w:hAnsi="Calibri"/>
          <w:b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– </w:t>
      </w:r>
      <w:r>
        <w:rPr>
          <w:rFonts w:cs="Calibri" w:ascii="Calibri" w:hAnsi="Calibri"/>
          <w:sz w:val="24"/>
          <w:szCs w:val="32"/>
        </w:rPr>
        <w:t>kandidata,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9-26T09:10:00Z</dcterms:modified>
  <cp:revision>4</cp:revision>
  <dc:subject/>
  <dc:title/>
</cp:coreProperties>
</file>