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Robanov Ko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or Levičn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103648495"/>
            <w:bookmarkStart w:id="1" w:name="__Fieldmark__9_410364849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103648495"/>
            <w:bookmarkStart w:id="3" w:name="__Fieldmark__10_410364849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4103648495"/>
            <w:bookmarkStart w:id="5" w:name="__Fieldmark__14_410364849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4103648495"/>
            <w:bookmarkStart w:id="7" w:name="__Fieldmark__15_410364849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4103648495"/>
            <w:bookmarkStart w:id="9" w:name="__Fieldmark__16_410364849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4103648495"/>
            <w:bookmarkStart w:id="11" w:name="__Fieldmark__17_410364849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 (opcijsko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TRR in BANKA (</w:t>
            </w:r>
            <w:r>
              <w:rPr>
                <w:rFonts w:cs="Calibri" w:ascii="Calibri" w:hAnsi="Calibri"/>
                <w:sz w:val="16"/>
                <w:szCs w:val="16"/>
              </w:rPr>
              <w:t>opcijsko, za povrnitev stroškov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1 –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1 - 202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5-29T13:02:00Z</dcterms:modified>
  <cp:revision>4</cp:revision>
  <dc:subject/>
  <dc:title/>
</cp:coreProperties>
</file>