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PIS I Ženski zimski alpinistični tabor v Tatrah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nja Petek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2415934073"/>
            <w:bookmarkStart w:id="1" w:name="__Fieldmark__8_241593407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2415934073"/>
            <w:bookmarkStart w:id="3" w:name="__Fieldmark__9_241593407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2415934073"/>
            <w:bookmarkStart w:id="5" w:name="__Fieldmark__13_241593407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2415934073"/>
            <w:bookmarkStart w:id="7" w:name="__Fieldmark__14_241593407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2415934073"/>
            <w:bookmarkStart w:id="9" w:name="__Fieldmark__15_241593407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2415934073"/>
            <w:bookmarkStart w:id="11" w:name="__Fieldmark__16_241593407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zimskih (kombiniranih in lednih)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Plezala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2-23T11:39:00Z</dcterms:modified>
  <cp:revision>6</cp:revision>
  <dc:subject/>
  <dc:title/>
</cp:coreProperties>
</file>