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RAZPIS I Mednarodni ženski alpinistični tabor – Randez Vous Hautes Montagnes (RHM)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ordinator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Jasna Pečjak in Ines Božič Skok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9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gridSpan w:val="5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75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/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11_2479180180"/>
            <w:bookmarkStart w:id="1" w:name="__Fieldmark__11_2479180180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2_2479180180"/>
            <w:bookmarkStart w:id="3" w:name="__Fieldmark__12_2479180180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3_2479180180"/>
            <w:bookmarkStart w:id="5" w:name="__Fieldmark__13_2479180180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4_2479180180"/>
            <w:bookmarkStart w:id="7" w:name="__Fieldmark__14_2479180180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  <w:tr>
        <w:trPr/>
        <w:tc>
          <w:tcPr>
            <w:tcW w:w="41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. MAJICE</w:t>
            </w:r>
          </w:p>
        </w:tc>
        <w:tc>
          <w:tcPr>
            <w:tcW w:w="6521" w:type="dxa"/>
            <w:gridSpan w:val="6"/>
            <w:tcBorders/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5_2479180180"/>
            <w:bookmarkStart w:id="9" w:name="__Fieldmark__15_2479180180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XS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6_2479180180"/>
            <w:bookmarkStart w:id="11" w:name="__Fieldmark__16_2479180180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17_2479180180"/>
            <w:bookmarkStart w:id="13" w:name="__Fieldmark__17_2479180180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18_2479180180"/>
            <w:bookmarkStart w:id="15" w:name="__Fieldmark__18_2479180180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L 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19_2479180180"/>
            <w:bookmarkStart w:id="17" w:name="__Fieldmark__19_2479180180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XL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2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. št. avta</w:t>
            </w:r>
          </w:p>
        </w:tc>
        <w:tc>
          <w:tcPr>
            <w:tcW w:w="6828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. osebnega bančnega računa in banka</w:t>
            </w:r>
          </w:p>
        </w:tc>
        <w:tc>
          <w:tcPr>
            <w:tcW w:w="6828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e potrebujemo za povračilo stroškov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Preformatted"/>
        <w:rPr>
          <w:rFonts w:ascii="Calibri" w:hAnsi="Calibri" w:cs="Calibri"/>
          <w:b/>
          <w:b/>
          <w:sz w:val="16"/>
          <w:szCs w:val="22"/>
          <w:lang w:val="sl-SI"/>
        </w:rPr>
      </w:pPr>
      <w:r>
        <w:rPr>
          <w:rFonts w:cs="Calibri" w:ascii="Calibri" w:hAnsi="Calibri"/>
          <w:b/>
          <w:sz w:val="16"/>
          <w:szCs w:val="22"/>
          <w:lang w:val="sl-SI"/>
        </w:rPr>
        <w:t>Tabela za vpis vzponov: 10 kopnih skalnih vzponov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Tabela za vpis najboljšega športnoplezalnega vzpona NP in RP v zadnjem let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l-SI"/>
      </w:rPr>
    </w:pPr>
    <w:r>
      <w:rPr>
        <w:rFonts w:cs="Calibri"/>
      </w:rPr>
      <w:drawing>
        <wp:inline distT="0" distB="0" distL="0" distR="0">
          <wp:extent cx="5752465" cy="1094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5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3-06-28T20:32:00Z</dcterms:modified>
  <cp:revision>10</cp:revision>
  <dc:subject/>
  <dc:title/>
</cp:coreProperties>
</file>