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ski alpinistični tabor Chamonix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Jež in Gregor Krist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3341967182"/>
            <w:bookmarkStart w:id="1" w:name="__Fieldmark__8_334196718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3341967182"/>
            <w:bookmarkStart w:id="3" w:name="__Fieldmark__9_334196718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3_3341967182"/>
            <w:bookmarkStart w:id="5" w:name="__Fieldmark__13_334196718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3341967182"/>
            <w:bookmarkStart w:id="7" w:name="__Fieldmark__14_334196718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3341967182"/>
            <w:bookmarkStart w:id="9" w:name="__Fieldmark__15_334196718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3341967182"/>
            <w:bookmarkStart w:id="11" w:name="__Fieldmark__16_334196718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3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Najboljši vzpon v plezališčih za plezanje z orodji (dry-toolišča) v letih 2021 - 2023 in Najboljši vzpon v plezališčih v letih 2021 – 202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2-23T09:47:00Z</dcterms:modified>
  <cp:revision>4</cp:revision>
  <dc:subject/>
  <dc:title/>
</cp:coreProperties>
</file>