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imski alpinistični tabor Trent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848533670"/>
            <w:bookmarkStart w:id="1" w:name="__Fieldmark__9_84853367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848533670"/>
            <w:bookmarkStart w:id="3" w:name="__Fieldmark__10_84853367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848533670"/>
            <w:bookmarkStart w:id="5" w:name="__Fieldmark__15_84853367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848533670"/>
            <w:bookmarkStart w:id="7" w:name="__Fieldmark__16_84853367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848533670"/>
            <w:bookmarkStart w:id="9" w:name="__Fieldmark__17_84853367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848533670"/>
            <w:bookmarkStart w:id="11" w:name="__Fieldmark__18_84853367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3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Najboljši vzpon v plezališčih za plezanje z orodji (dry-toolišča) v letih 2021 - 2023 in najboljši vzpon v plezališčih v letih 2021 – 202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1-23T20:03:00Z</dcterms:modified>
  <cp:revision>3</cp:revision>
  <dc:subject/>
  <dc:title/>
</cp:coreProperties>
</file>