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EČA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četni alpinistični tečaj v kopni skali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len Marinovi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dosedanja planinska usposobljenost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obvezno izpolniti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2556763969"/>
            <w:bookmarkStart w:id="1" w:name="__Fieldmark__0_2556763969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2556763969"/>
            <w:bookmarkStart w:id="3" w:name="__Fieldmark__1_2556763969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vzponov (kopni ali zimski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težja smer, ki sem jo v zadnjem letu dni preplezal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40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ečaj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1120" cy="114236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59:00Z</dcterms:created>
  <dc:creator>blagojevic</dc:creator>
  <dc:description/>
  <dc:language>en-US</dc:language>
  <cp:lastModifiedBy>Matej</cp:lastModifiedBy>
  <cp:lastPrinted>2012-01-26T13:25:00Z</cp:lastPrinted>
  <dcterms:modified xsi:type="dcterms:W3CDTF">2015-06-05T14:59:00Z</dcterms:modified>
  <cp:revision>2</cp:revision>
  <dc:subject/>
  <dc:title/>
</cp:coreProperties>
</file>