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ični inštrukto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jaž Ander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227979799"/>
            <w:bookmarkStart w:id="1" w:name="__Fieldmark__0_322797979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227979799"/>
            <w:bookmarkStart w:id="3" w:name="__Fieldmark__1_322797979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3227979799"/>
      <w:bookmarkStart w:id="5" w:name="__Fieldmark__2_3227979799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3227979799"/>
      <w:bookmarkStart w:id="7" w:name="__Fieldmark__3_3227979799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3227979799"/>
      <w:bookmarkStart w:id="9" w:name="__Fieldmark__4_3227979799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3227979799"/>
      <w:bookmarkStart w:id="11" w:name="__Fieldmark__5_3227979799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ortna panoga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kmovalne izkušnje: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dagoške izkušnje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ortno društvo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3227979799"/>
      <w:bookmarkStart w:id="13" w:name="__Fieldmark__6_3227979799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3227979799"/>
      <w:bookmarkStart w:id="15" w:name="__Fieldmark__7_3227979799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3227979799"/>
      <w:bookmarkStart w:id="17" w:name="__Fieldmark__8_3227979799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9_3227979799"/>
            <w:bookmarkStart w:id="19" w:name="__Fieldmark__9_3227979799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10_3227979799"/>
            <w:bookmarkStart w:id="21" w:name="__Fieldmark__10_3227979799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11_3227979799"/>
            <w:bookmarkStart w:id="23" w:name="__Fieldmark__11_3227979799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3227979799"/>
            <w:bookmarkStart w:id="25" w:name="__Fieldmark__12_3227979799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3227979799"/>
            <w:bookmarkStart w:id="27" w:name="__Fieldmark__13_3227979799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osedanje izkušnje na področju vzgojnega dela v alpinizmu (za pravilne podatke jamči predsednik kluba / odsek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imer: sodelovanje pri alpinistični šoli oziroma tečajih v klubih/odsekih, ostalo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2. Seznam opravljenih vzponov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/>
      </w:pPr>
      <w:r>
        <w:rPr/>
        <w:t>10 najboljših kopnih (letnih) vzponov (in višjih od 300 metrov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10 najboljših zimskih vzponov (smeri višje od 300 metrov, slapovi vsaj 3 raztežaje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10 najboljših lednih-kombiniranih vzponov (in višjih od 300 metrov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težja smer, ki sem jo v zadnjem letu dni preplezal v plezališču, je imela oce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0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ični inštrukt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nalog, ki so v pristojnosti alpinističnega inštruktorj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6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6-01-14T13:16:00Z</dcterms:modified>
  <cp:revision>4</cp:revision>
  <dc:subject/>
  <dc:title/>
</cp:coreProperties>
</file>