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8"/>
        <w:gridCol w:w="1684"/>
        <w:gridCol w:w="1956"/>
        <w:gridCol w:w="1597"/>
      </w:tblGrid>
      <w:tr>
        <w:trPr/>
        <w:tc>
          <w:tcPr>
            <w:tcW w:w="2213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266825" cy="4191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28700" cy="581025"/>
                  <wp:effectExtent l="0" t="0" r="0" b="0"/>
                  <wp:docPr id="2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3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104900" cy="590550"/>
                  <wp:effectExtent l="0" t="0" r="0" b="0"/>
                  <wp:docPr id="4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28675" cy="581025"/>
                  <wp:effectExtent l="0" t="0" r="0" b="0"/>
                  <wp:docPr id="5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62" r="-4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right" w:pos="9356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839F3B"/>
          <w:sz w:val="24"/>
          <w:szCs w:val="24"/>
        </w:rPr>
        <w:t>OBRAZEC – NAJ POT 2015, predlog komisiji na OE ZGS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95"/>
      </w:tblGrid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1.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poti in logotip poti (oznaka poti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2.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vezave  na spletne strani: </w:t>
              <w:b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3.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ratek opis zanimivosti, ki jih obiskovalci spoznajo na poti (največ 3 stavke): </w:t>
              <w:br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4.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lžina (v km): </w:t>
              <w:b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5.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Število vsebinskih točk (to je število točk, kjer so pojasnjevalne table ipd.) in kratka oznaka: </w:t>
              <w:br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6.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Začetek poti (naselje): </w:t>
              <w:br/>
              <w:t>Konec pot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7.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Potreben čas za ogled (v urah);  hoja…………………… z vodenjem……………………………….. </w:t>
              <w:b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8.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matska pot je namenjena (ciljne skupine): 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i je pot namenjena tudi za obisk oseb s posebnimi potrebami in katerih ?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8.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odnik / zgibanka (če obstaja tiskan vodnik ali zgibanka, navedite avtorja, naslov, število strani in kje jo je mogoče dobiti/: </w:t>
              <w:b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9.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Vodenje / vodenje za skupine (če se obiskovalci lahko dogovorijo za vodenje, napišite ime, naslov in telefonsko številko, el. naslov, spletni naslov); če vodite le skupine, to napišite/: </w:t>
              <w:br/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10.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i je pot opremljena s pojasnjevalnimi tablami: da/n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i je pot opremljena z ostalimi pripomočki za interpretacijo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/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(kateri)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11.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i želite, da je pot brezplačno predstavljena na spletni strani Ministrstva za okolje in prostor, TZS, STO, ZG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/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e</w:t>
            </w:r>
          </w:p>
        </w:tc>
      </w:tr>
      <w:tr>
        <w:trPr>
          <w:trHeight w:val="1129" w:hRule="atLeast"/>
        </w:trPr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12.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pot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13.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835" w:leader="none"/>
                <w:tab w:val="left" w:pos="4536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ežavnost poti: </w:t>
              <w:tab/>
            </w:r>
            <w:r>
              <w:rPr>
                <w:rFonts w:cs="Calibri" w:ascii="Calibri" w:hAnsi="Calibri"/>
                <w:b/>
                <w:sz w:val="24"/>
                <w:szCs w:val="24"/>
              </w:rPr>
              <w:t>a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lahka</w:t>
              <w:tab/>
            </w:r>
            <w:r>
              <w:rPr>
                <w:rFonts w:cs="Calibri" w:ascii="Calibri" w:hAnsi="Calibri"/>
                <w:b/>
                <w:sz w:val="24"/>
                <w:szCs w:val="24"/>
              </w:rPr>
              <w:t>b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rednja</w:t>
              <w:tab/>
            </w:r>
            <w:r>
              <w:rPr>
                <w:rFonts w:cs="Calibri" w:ascii="Calibri" w:hAnsi="Calibri"/>
                <w:b/>
                <w:sz w:val="24"/>
                <w:szCs w:val="24"/>
              </w:rPr>
              <w:t>c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težja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14.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atus poti ustreza kriterijem za pridobitev statusa tematske pohodne poti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 </w:t>
            </w:r>
            <w:r>
              <w:rPr>
                <w:rFonts w:cs="Calibri" w:ascii="Calibri" w:hAnsi="Calibri"/>
                <w:sz w:val="24"/>
                <w:szCs w:val="24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ne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15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RBNIK poti:  - kdo skrbi za pot, naslov;  - kako je urejeno vzdrževanje poti (financiranje) 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krbniška pogodba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/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16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zpolnil (ime in priimek, naslov, telefon, el. naslov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17</w:t>
            </w:r>
          </w:p>
        </w:tc>
        <w:tc>
          <w:tcPr>
            <w:tcW w:w="8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ntaktna oseba za ogled poti in vprašanja s strani ocenjevalne komisije (ime in priimek, telefon, el. naslov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: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e in priimek:</w:t>
      </w:r>
    </w:p>
    <w:sectPr>
      <w:type w:val="nextPage"/>
      <w:pgSz w:w="11906" w:h="16838"/>
      <w:pgMar w:left="1134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07:00Z</dcterms:created>
  <dc:creator>Jože Prah</dc:creator>
  <dc:description/>
  <dc:language>en-US</dc:language>
  <cp:lastModifiedBy>Matej</cp:lastModifiedBy>
  <dcterms:modified xsi:type="dcterms:W3CDTF">2015-07-02T10:07:00Z</dcterms:modified>
  <cp:revision>2</cp:revision>
  <dc:subject/>
  <dc:title>Zaradi boljše koordinacije vas prosimo, da nam posredujete:</dc:title>
</cp:coreProperties>
</file>