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loga za obnovo planinske poti za leto _________________</w:t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75"/>
        <w:gridCol w:w="6797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insko društv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pot, kjer je predvideno popravilo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žin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Opomba:  </w:t>
            </w:r>
            <w:r>
              <w:rPr>
                <w:sz w:val="18"/>
                <w:szCs w:val="20"/>
              </w:rPr>
              <w:t>Obrazec je namenjen za vloge za ureditev zahtevnih in zelo zahtevnih delov planinskih poti, oziroma, kjer so potrebne dodatne tehnične ureditve na težko prehodnih in njim podobnih delih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1">
    <w:name w:val="Besedilo oblač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Matjaz</dc:creator>
  <dc:description/>
  <dc:language>en-US</dc:language>
  <cp:lastModifiedBy>Pzs Dell</cp:lastModifiedBy>
  <cp:lastPrinted>2011-11-07T11:42:00Z</cp:lastPrinted>
  <dcterms:modified xsi:type="dcterms:W3CDTF">2019-07-16T07:50:00Z</dcterms:modified>
  <cp:revision>2</cp:revision>
  <dc:subject/>
  <dc:title>Številka:</dc:title>
</cp:coreProperties>
</file>