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loga za obnovo planinske poti za leto _________________</w:t>
      </w:r>
    </w:p>
    <w:p>
      <w:pPr>
        <w:pStyle w:val="Normal"/>
        <w:widowControl w:val="false"/>
        <w:autoSpaceDE w:val="false"/>
        <w:spacing w:lineRule="exact" w:line="289" w:before="0" w:after="0"/>
        <w:ind w:right="15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75"/>
        <w:gridCol w:w="6797"/>
        <w:gridCol w:w="3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laninsko društvo</w:t>
            </w:r>
          </w:p>
        </w:tc>
        <w:tc>
          <w:tcPr>
            <w:tcW w:w="6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pot oziroma odsek, kjer je predvideno popravilo, (če je poznana, tudi oznaka odseka)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o predvideneg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žina popravila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uppressLineNumbers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 stanja in ocena potrebnih del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sebinatabel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s strani PD (ime in priimek,           e-mail, telefon)</w:t>
            </w:r>
          </w:p>
        </w:tc>
        <w:tc>
          <w:tcPr>
            <w:tcW w:w="6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Vsebinatabel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b/>
                <w:sz w:val="18"/>
              </w:rPr>
              <w:t xml:space="preserve">Opomba:  </w:t>
            </w:r>
            <w:r>
              <w:rPr>
                <w:sz w:val="18"/>
                <w:szCs w:val="20"/>
              </w:rPr>
              <w:t>Obrazec je namenjen za vloge za ureditev zahtevnih in zelo zahtevnih delov planinskih poti, oziroma, kjer so potrebne dodatne tehnične ureditve na težko prehodnih in njim podobnih delih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7"/>
        <w:gridCol w:w="3031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Načelnik MO PD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A6A6A6"/>
              </w:rPr>
            </w:pPr>
            <w:r>
              <w:rPr>
                <w:color w:val="A6A6A6"/>
              </w:rPr>
              <w:t>ŽIG: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redsednik PD: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88328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/>
  </w:style>
  <w:style w:type="character" w:styleId="NogaZnak">
    <w:name w:val="Noga Znak"/>
    <w:basedOn w:val="Privzetapisava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sedilooblakaZnak1">
    <w:name w:val="Besedilo oblač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1">
    <w:name w:val="Besedilo oblač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cs="Consolas"/>
      <w:color w:val="1F497D"/>
      <w:szCs w:val="21"/>
    </w:rPr>
  </w:style>
  <w:style w:type="paragraph" w:styleId="Navadensplet1">
    <w:name w:val="Navaden (splet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rezrazmikov1">
    <w:name w:val="Brez razmikov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1:00Z</dcterms:created>
  <dc:creator>Matjaz</dc:creator>
  <dc:description/>
  <cp:keywords/>
  <dc:language>en-US</dc:language>
  <cp:lastModifiedBy>Matej</cp:lastModifiedBy>
  <cp:lastPrinted>2011-11-07T11:42:00Z</cp:lastPrinted>
  <dcterms:modified xsi:type="dcterms:W3CDTF">2021-08-25T08:51:00Z</dcterms:modified>
  <cp:revision>2</cp:revision>
  <dc:subject/>
  <dc:title>Številka:</dc:title>
</cp:coreProperties>
</file>