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novitveno usposabljanje za naziv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arkacist PZ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usposabljan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usposabljan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0"/>
        <w:gridCol w:w="992"/>
        <w:gridCol w:w="1582"/>
        <w:gridCol w:w="870"/>
        <w:gridCol w:w="1261"/>
        <w:gridCol w:w="567"/>
        <w:gridCol w:w="425"/>
        <w:gridCol w:w="850"/>
        <w:gridCol w:w="709"/>
        <w:gridCol w:w="1262"/>
      </w:tblGrid>
      <w:tr>
        <w:trPr>
          <w:trHeight w:val="222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5552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ŠT. MARKACISTA: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4705" w:type="dxa"/>
            <w:gridSpan w:val="5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JA MARKACISTA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5074" w:type="dxa"/>
            <w:gridSpan w:val="6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4985" w:type="dxa"/>
            <w:gridSpan w:val="5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209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:</w:t>
            </w:r>
          </w:p>
        </w:tc>
        <w:tc>
          <w:tcPr>
            <w:tcW w:w="720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IC: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045361108"/>
      <w:bookmarkStart w:id="1" w:name="__Fieldmark__0_104536110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Udeleženec s svojim podpisom zagotavlja, da je zdravstveno in fizično sposoben opraviti obnovitveno usposablj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045361108"/>
      <w:bookmarkStart w:id="3" w:name="__Fieldmark__1_104536110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Udeleženec usposabljanja s svojim podpisom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29"/>
        <w:gridCol w:w="2552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"/>
          <w:szCs w:val="2"/>
        </w:rPr>
      </w:pPr>
      <w:r>
        <w:rPr>
          <w:rFonts w:cs="Calibri" w:ascii="Calibri" w:hAnsi="Calibri"/>
          <w:b/>
          <w:spacing w:val="8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rijavnica obnovitveno usposabljanje 20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264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blagojevic</dc:creator>
  <dc:description/>
  <dc:language>en-US</dc:language>
  <cp:lastModifiedBy>Matej</cp:lastModifiedBy>
  <cp:lastPrinted>2012-01-26T14:25:00Z</cp:lastPrinted>
  <dcterms:modified xsi:type="dcterms:W3CDTF">2018-12-19T07:59:00Z</dcterms:modified>
  <cp:revision>2</cp:revision>
  <dc:subject/>
  <dc:title/>
</cp:coreProperties>
</file>