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ninsko društvo ______________________________</w:t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81880</wp:posOffset>
                </wp:positionH>
                <wp:positionV relativeFrom="paragraph">
                  <wp:posOffset>8255</wp:posOffset>
                </wp:positionV>
                <wp:extent cx="2122805" cy="720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gledal: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: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pi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zpolni KPP pri PZ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56.75pt;mso-wrap-distance-left:7.05pt;mso-wrap-distance-right:7.05pt;mso-wrap-distance-top:0pt;mso-wrap-distance-bottom:0pt;margin-top:0.65pt;mso-position-vertical-relative:text;margin-left:384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gledal: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: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dpis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zpolni KPP pri PZ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Markacijski odsek</w:t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acist pripravnik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 in leto tečaja: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</w:t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 xml:space="preserve">Planinska zveza Slovenije – Komisija za planinske poti </w:t>
      </w:r>
    </w:p>
    <w:p>
      <w:pPr>
        <w:pStyle w:val="Normal"/>
        <w:rPr/>
      </w:pPr>
      <w:r>
        <w:rPr>
          <w:b/>
          <w:sz w:val="22"/>
        </w:rPr>
        <w:t>1001  Ljubljana, p.p. 21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ROČILO O  DELU NA PLANINSKIH POTEH  V  ČASU  PRIPRAVNIŠTV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2"/>
        </w:rPr>
        <w:t>Pot št.  _____________________________________________________________  Datum: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OPRAVLJENA DELA NA POTI 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Pot št.  _____________________________________________________________  Datum: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OPRAVLJENA DELA NA POTI 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Pot št.  _____________________________________________________________  Datum: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OPRAVLJENA DELA NA POTI 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Pot št.  _____________________________________________________________  Datum: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OPRAVLJENA DELA NA POTI 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Pot št.  _____________________________________________________________  Datum: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OPRAVLJENA DELA NA POTI 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Pot št.  _____________________________________________________________  Datum: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OPRAVLJENA DELA NA POTI 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Za resničnost  podatkov  odgovarja načelnik odse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P</w:t>
        <w:tab/>
        <w:tab/>
        <w:tab/>
        <w:tab/>
        <w:t>Načelnik: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Obr. KZP PZS, Poročilo pripravnika.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37:00Z</dcterms:created>
  <dc:creator>.</dc:creator>
  <dc:description/>
  <cp:keywords/>
  <dc:language>en-US</dc:language>
  <cp:lastModifiedBy>KlemenP</cp:lastModifiedBy>
  <cp:lastPrinted>2004-03-11T11:00:00Z</cp:lastPrinted>
  <dcterms:modified xsi:type="dcterms:W3CDTF">2012-11-16T09:31:00Z</dcterms:modified>
  <cp:revision>3</cp:revision>
  <dc:subject/>
  <dc:title>Pregledal: _______________________</dc:title>
</cp:coreProperties>
</file>