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loga za obnovo planinske poti za leto </w:t>
      </w:r>
      <w:r>
        <w:rPr>
          <w:b/>
          <w:bCs/>
          <w:i/>
          <w:iCs/>
          <w:color w:val="000000"/>
          <w:u w:val="single"/>
        </w:rPr>
        <w:t>2026</w:t>
      </w:r>
    </w:p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75"/>
        <w:gridCol w:w="6797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laninsko društvo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uppressLineNumbers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a pot oziroma odsek, kjer je predvideno popravilo, (če je poznana, tudi oznaka odseka)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o predvidenega popravila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žina popravila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uppressLineNumbers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 stanja in ocena potrebnih del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s strani PD (ime in priimek,           e-mail, telefon)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b/>
                <w:sz w:val="18"/>
              </w:rPr>
              <w:t xml:space="preserve">Opomba:  </w:t>
            </w:r>
            <w:r>
              <w:rPr>
                <w:sz w:val="18"/>
                <w:szCs w:val="20"/>
              </w:rPr>
              <w:t>Obrazec je namenjen za vloge za ureditev zahtevnih in zelo zahtevnih delov planinskih poti, oziroma, kjer so potrebne dodatne tehnične ureditve na težko prehodnih in njim podobnih delih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čelnik MO PD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</w:rPr>
              <w:t>ŽIG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redsednik PD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8832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sedilooblakaZnak1">
    <w:name w:val="Besedilo oblačka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1">
    <w:name w:val="Besedilo oblač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1">
    <w:name w:val="Golo besedilo1"/>
    <w:basedOn w:val="Normal"/>
    <w:qFormat/>
    <w:pPr>
      <w:spacing w:lineRule="auto" w:line="240" w:before="0" w:after="0"/>
    </w:pPr>
    <w:rPr>
      <w:rFonts w:cs="Consolas"/>
      <w:color w:val="1F497D"/>
      <w:szCs w:val="21"/>
    </w:rPr>
  </w:style>
  <w:style w:type="paragraph" w:styleId="Navadensplet1">
    <w:name w:val="Navaden (splet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ezrazmikov1">
    <w:name w:val="Brez razmikov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59:00Z</dcterms:created>
  <dc:creator>Matjaz</dc:creator>
  <dc:description/>
  <cp:keywords/>
  <dc:language>en-US</dc:language>
  <cp:lastModifiedBy>Katarina Kotnik</cp:lastModifiedBy>
  <cp:lastPrinted>2011-11-07T11:42:00Z</cp:lastPrinted>
  <dcterms:modified xsi:type="dcterms:W3CDTF">2025-09-02T12:59:00Z</dcterms:modified>
  <cp:revision>2</cp:revision>
  <dc:subject/>
  <dc:title>Številka:</dc:title>
</cp:coreProperties>
</file>