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984"/>
        <w:gridCol w:w="992"/>
        <w:gridCol w:w="2127"/>
        <w:gridCol w:w="39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800"/>
              <w:ind w:right="-284" w:hanging="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16510</wp:posOffset>
                      </wp:positionV>
                      <wp:extent cx="1291590" cy="1306830"/>
                      <wp:effectExtent l="13970" t="1397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1680" cy="130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1.3pt" to="95.1pt,101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0955</wp:posOffset>
                      </wp:positionV>
                      <wp:extent cx="526415" cy="317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.65pt" to="135.75pt,-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5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1560 m</w:t>
            </w:r>
          </w:p>
        </w:tc>
        <w:tc>
          <w:tcPr>
            <w:tcW w:w="39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>
                <w:rFonts w:cs="Webdings" w:ascii="Webdings" w:hAnsi="Webdings"/>
                <w:sz w:val="80"/>
                <w:szCs w:val="80"/>
              </w:rPr>
              <w:drawing>
                <wp:inline distT="0" distB="0" distL="0" distR="0">
                  <wp:extent cx="614680" cy="532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Črno jez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2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5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219200" cy="1295400"/>
                      <wp:effectExtent l="13970" t="13335" r="1397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9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25pt" to="90.4pt,10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Dom na Kom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553085</wp:posOffset>
                      </wp:positionV>
                      <wp:extent cx="56515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43.55pt" to="135.8pt,4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jc w:val="right"/>
              <w:rPr/>
            </w:pPr>
            <w:r>
              <w:rPr>
                <w:rFonts w:eastAsia="Helvetica" w:cs="Helvetica" w:ascii="Helvetica" w:hAnsi="Helvetica"/>
                <w:b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PZS, PD Ljubljana-Matica</w:t>
            </w:r>
          </w:p>
        </w:tc>
        <w:tc>
          <w:tcPr>
            <w:tcW w:w="39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391" w:hanging="0"/>
        <w:rPr/>
      </w:pPr>
      <w:r>
        <w:rPr/>
      </w:r>
    </w:p>
    <w:p>
      <w:pPr>
        <w:pStyle w:val="Normal6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1418" w:right="12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5:00Z</dcterms:created>
  <dc:creator>Jože Rovan</dc:creator>
  <dc:description/>
  <cp:keywords/>
  <dc:language>en-US</dc:language>
  <cp:lastModifiedBy>Pzs Dell</cp:lastModifiedBy>
  <cp:lastPrinted>2004-06-05T17:11:00Z</cp:lastPrinted>
  <dcterms:modified xsi:type="dcterms:W3CDTF">2017-06-13T08:45:00Z</dcterms:modified>
  <cp:revision>4</cp:revision>
  <dc:subject/>
  <dc:title>4 napisi, desna</dc:title>
</cp:coreProperties>
</file>