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LICENČNEM SEMINAR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737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Licenčni seminar za:</w:t>
            </w:r>
          </w:p>
        </w:tc>
        <w:tc>
          <w:tcPr>
            <w:tcW w:w="8655" w:type="dxa"/>
            <w:gridSpan w:val="3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kacista Planinske zveze Slovenije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licenčnega seminarja: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</w:tcBorders>
            <w:shd w:fill="EAFD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ora Oljka, 20. avgust 2016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licenčnega seminarja:</w:t>
            </w:r>
          </w:p>
        </w:tc>
        <w:tc>
          <w:tcPr>
            <w:tcW w:w="7946" w:type="dxa"/>
            <w:gridSpan w:val="2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dravko Bodla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283"/>
        <w:gridCol w:w="992"/>
        <w:gridCol w:w="558"/>
        <w:gridCol w:w="1002"/>
        <w:gridCol w:w="716"/>
        <w:gridCol w:w="276"/>
        <w:gridCol w:w="709"/>
        <w:gridCol w:w="283"/>
        <w:gridCol w:w="55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IN PRIIMEK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ŠT. IZKAZNICE :  </w:t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50" w:type="dxa"/>
            <w:gridSpan w:val="8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:</w:t>
            </w:r>
          </w:p>
        </w:tc>
        <w:tc>
          <w:tcPr>
            <w:tcW w:w="4298" w:type="dxa"/>
            <w:gridSpan w:val="4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 POŠTA 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: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93" w:type="dxa"/>
            <w:gridSpan w:val="6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: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  <w:shd w:fill="EAFD8D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2153196677"/>
            <w:bookmarkStart w:id="1" w:name="__Fieldmark__0_2153196677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2153196677"/>
            <w:bookmarkStart w:id="3" w:name="__Fieldmark__1_2153196677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835" w:type="dxa"/>
            <w:tcBorders/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Udeleženec usposabljanja s svojim podpisom dovoljuje uporabo, hrambo in posredovanje podatkov s tega obrazca za potrebe nosilca usposabljanja, izvajalca tega usposabljanja in zavarovanj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84"/>
        <w:gridCol w:w="567"/>
        <w:gridCol w:w="737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Licenčni seminar za:</w:t>
            </w:r>
          </w:p>
        </w:tc>
        <w:tc>
          <w:tcPr>
            <w:tcW w:w="8655" w:type="dxa"/>
            <w:gridSpan w:val="4"/>
            <w:tcBorders/>
            <w:shd w:fill="EAFD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kacista Planinske zveze Slovenije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licenčnega seminarja: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</w:tcBorders>
            <w:shd w:fill="EAFD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ora Oljka, 20. avgust 2016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Vodja licenčnega seminarja:</w:t>
            </w:r>
          </w:p>
        </w:tc>
        <w:tc>
          <w:tcPr>
            <w:tcW w:w="7946" w:type="dxa"/>
            <w:gridSpan w:val="2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dravko Bodlaj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 kandidata:</w:t>
            </w:r>
          </w:p>
        </w:tc>
        <w:tc>
          <w:tcPr>
            <w:tcW w:w="8230" w:type="dxa"/>
            <w:gridSpan w:val="3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aninsko društvo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nsko društvo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61"/>
        <w:gridCol w:w="1820"/>
        <w:gridCol w:w="1417"/>
        <w:gridCol w:w="3127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 PD: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kandidat(ka), če je samoplačnik(ca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vezujem se poravnati vse materialne in finančne obveznosti, ki bodo nastale z mojo udeležbo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51"/>
        <w:gridCol w:w="2262"/>
        <w:gridCol w:w="4694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andidata(ke):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shd w:fill="EAFD8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10934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26:00Z</dcterms:created>
  <dc:creator>blagojevic</dc:creator>
  <dc:description/>
  <cp:keywords/>
  <dc:language>en-US</dc:language>
  <cp:lastModifiedBy>Matej</cp:lastModifiedBy>
  <cp:lastPrinted>2012-01-26T13:25:00Z</cp:lastPrinted>
  <dcterms:modified xsi:type="dcterms:W3CDTF">2016-02-24T10:29:00Z</dcterms:modified>
  <cp:revision>3</cp:revision>
  <dc:subject/>
  <dc:title/>
</cp:coreProperties>
</file>